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март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март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8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>3 (</w:t>
      </w:r>
      <w:r>
        <w:rPr>
          <w:rFonts w:eastAsia="Arial Unicode MS"/>
        </w:rPr>
        <w:t xml:space="preserve">37,50 %) (в том числе из Управления Президента Российской Федерации по работе с обращениями граждан и организаций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12,50 %), из Администрации города Иванова –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25,00), из МТУ Росимущества во Владимирской, Ивановской, Костромской и Ярославской областях – 1 (12,50),  лично от граждан –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25,00 %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март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охраняемые природные территор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по договору социального найма (ДС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щественно-государственный фонд по защите прав вкладчиков и акцион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осударственная кадастровая оценка. Кадастровая стоимость объектов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,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. На 2 обращений даны разъяснения и ответы, 4 обращения переадресованы для решения вопроса в рамках компетенции, 2 обращения находятся на рассмотре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март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 порядке изменения кадастровой стоимости объектов недвижимости, расположенных на территории Ивановской области.</w:t>
      </w:r>
    </w:p>
    <w:p>
      <w:pPr>
        <w:pStyle w:val="Normal"/>
        <w:ind w:firstLine="708"/>
        <w:rPr/>
      </w:pPr>
      <w:r>
        <w:rPr/>
        <w:t>2. О порядке исправления ошибок, допущенных при расчете кадастровой стоимости объектов недвижимости, расположенных на территории Ивановской области.</w:t>
      </w:r>
    </w:p>
    <w:p>
      <w:pPr>
        <w:pStyle w:val="Normal"/>
        <w:ind w:firstLine="708"/>
        <w:rPr/>
      </w:pPr>
      <w:r>
        <w:rPr/>
        <w:t>3. О порядке получения документов, подтверждающих факт приобретения акций ПАО «Газпром».</w:t>
      </w:r>
    </w:p>
    <w:p>
      <w:pPr>
        <w:pStyle w:val="Normal"/>
        <w:ind w:firstLine="708"/>
        <w:rPr/>
      </w:pPr>
      <w:r>
        <w:rPr/>
        <w:t>4. О порядке предоставления земельных участков для индивидуального жилищного строительства и ведения подсобного хозяйства инвалидам и семьям, имеющим в составе инвалид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14:00Z</dcterms:created>
  <dc:creator>Никитин</dc:creator>
  <dc:description/>
  <cp:keywords/>
  <dc:language>en-US</dc:language>
  <cp:lastModifiedBy>Пользователь</cp:lastModifiedBy>
  <cp:lastPrinted>2023-04-07T17:12:00Z</cp:lastPrinted>
  <dcterms:modified xsi:type="dcterms:W3CDTF">2023-04-07T14:14:00Z</dcterms:modified>
  <cp:revision>3</cp:revision>
  <dc:subject/>
  <dc:title>Начальнику Департамента управления</dc:title>
</cp:coreProperties>
</file>