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/>
          <w:b/>
        </w:rPr>
        <w:t>Отчет о работе Департамента управления имуществом Ивановской области с обращениями граждан в июне 2024 года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 xml:space="preserve">В июне 2024 года в Департамент поступило </w:t>
      </w:r>
      <w:r>
        <w:rPr>
          <w:rFonts w:eastAsia="Arial Unicode MS"/>
          <w:b/>
        </w:rPr>
        <w:t xml:space="preserve">5 </w:t>
      </w:r>
      <w:r>
        <w:rPr>
          <w:rFonts w:eastAsia="Arial Unicode MS"/>
        </w:rPr>
        <w:t>(100,00%) обращений от граждан (лично)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Количество обращений поступивших на рассмотрение в структурные подразделения Департамента представлено в таблице 1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Табл.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65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 отдела Департамен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 рассмотренных обращ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в % от общего количества поступивших обращени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равление земельно-имущественных отношени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Тематика обращений граждан за июнь 2024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Табл.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08"/>
        <w:gridCol w:w="1776"/>
        <w:gridCol w:w="17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/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обращ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В % от общего количества обращ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3.0011.0123.0846 - Приватизация земельных участков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1.0002.0025.0117 - Арендные отношени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3.0850 - Арендные отношения в области землепользовани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689 - Комплексное благоустройств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Все поступившие обращения поставлены на контроль. На 5 обращений даны разъяснения и ответы, 3 обращения </w:t>
      </w:r>
      <w:r>
        <w:rPr/>
        <w:t xml:space="preserve">переадресовано </w:t>
      </w:r>
      <w:r>
        <w:rPr>
          <w:bCs/>
        </w:rPr>
        <w:t>для решения вопроса в рамках компетенции</w:t>
      </w:r>
      <w:r>
        <w:rPr/>
        <w:t>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>В июне 2024 года даны разъяснения и ответы: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1. По вопросу приватизация земельных участков.</w:t>
      </w:r>
    </w:p>
    <w:p>
      <w:pPr>
        <w:pStyle w:val="Normal"/>
        <w:rPr/>
      </w:pPr>
      <w:r>
        <w:rPr/>
        <w:t>2. По вопросу арендных отношений, о заинтересованности в аренде помещени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3969" w:hanging="0"/>
      <w:jc w:val="both"/>
    </w:pPr>
    <w:rPr>
      <w:sz w:val="28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52:00Z</dcterms:created>
  <dc:creator>Никитин</dc:creator>
  <dc:description/>
  <cp:keywords/>
  <dc:language>en-US</dc:language>
  <cp:lastModifiedBy>Old1</cp:lastModifiedBy>
  <cp:lastPrinted>2024-06-05T16:36:00Z</cp:lastPrinted>
  <dcterms:modified xsi:type="dcterms:W3CDTF">2024-07-02T12:16:00Z</dcterms:modified>
  <cp:revision>4</cp:revision>
  <dc:subject/>
  <dc:title>Начальнику Департамента управления</dc:title>
</cp:coreProperties>
</file>