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ноября 2023          </w:t>
        <w:tab/>
        <w:tab/>
        <w:tab/>
        <w:tab/>
        <w:tab/>
        <w:tab/>
        <w:t xml:space="preserve">   № ___-к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Департамента управления имуществом 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от 20.09.2017 № 140-к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Ивановской области </w:t>
        <w:br/>
        <w:t xml:space="preserve">от 31.12.2014 № 606-п «Об утверждении государственной программы Ивановской области «Управление имуществом Ивановской области </w:t>
        <w:br/>
        <w:t xml:space="preserve">и земельными ресурсами» в целях выполнения комплексных кадастровых работ на территории Ивановской области и в связи </w:t>
      </w:r>
      <w:r>
        <w:rPr>
          <w:sz w:val="28"/>
          <w:szCs w:val="28"/>
        </w:rPr>
        <w:t xml:space="preserve">с кадровыми изменениями </w:t>
        <w:br/>
        <w:t xml:space="preserve">в исполнительных органах государственной власти Иванов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управления имуществом Ивановской области от 20.09.2017 № 140-к «О создании комиссии 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» изменение, изложив Приложение № 2 к приказу в новой редакции согласно приложению к настоящему Приказу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. Отделу земельной политики Управления земельно-имущественных отношений Департамента управления имуществом Ивановской области обеспечить опубликование настоящего приказа в официальном сетевом издании «Ивановская газета - сайт» (IVGAZETA.RU) и размещение на официальном сайте Департамента управления имуществом Ивановской области в информационно - 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http://dui.ivanovoobl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Правительства Ивановской области - директор Департамента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spacing w:before="0" w:after="0"/>
        <w:ind w:left="5954" w:hanging="0"/>
        <w:contextualSpacing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к приказу</w:t>
      </w:r>
    </w:p>
    <w:p>
      <w:pPr>
        <w:pStyle w:val="Normal"/>
        <w:spacing w:before="0" w:after="0"/>
        <w:ind w:lef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Департамента управления</w:t>
      </w:r>
    </w:p>
    <w:p>
      <w:pPr>
        <w:pStyle w:val="Normal"/>
        <w:spacing w:before="0" w:after="0"/>
        <w:ind w:lef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имуществом Ивановской области</w:t>
      </w:r>
    </w:p>
    <w:p>
      <w:pPr>
        <w:pStyle w:val="Normal"/>
        <w:spacing w:before="0" w:after="0"/>
        <w:ind w:left="595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__.11.2023 № ___-к</w:t>
      </w:r>
    </w:p>
    <w:p>
      <w:pPr>
        <w:pStyle w:val="Normal"/>
        <w:spacing w:before="0" w:after="0"/>
        <w:ind w:left="595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управления имущество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0.09.2017 № 140-к</w:t>
      </w:r>
    </w:p>
    <w:p>
      <w:pPr>
        <w:pStyle w:val="Normal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комиссии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17"/>
        <w:gridCol w:w="6480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щи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Юр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</w:rPr>
              <w:t xml:space="preserve">председатель комиссии, </w:t>
            </w:r>
            <w:r>
              <w:rPr>
                <w:color w:val="000000"/>
                <w:sz w:val="28"/>
                <w:szCs w:val="28"/>
              </w:rPr>
              <w:t>член Правительства Ивановской области - директор</w:t>
            </w:r>
            <w:r>
              <w:rPr>
                <w:color w:val="000000"/>
                <w:sz w:val="28"/>
              </w:rPr>
              <w:t xml:space="preserve"> Департамента управления имуществом Ивановской област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авелева Светла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ячеслав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комиссии, начальник отдела земельной политики Управления земельно-имущественных отношений Департамента управления имуществом Ивановской област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</w:rPr>
              <w:t>ответственный секретарь комиссии, референт отдела земельной политики Управления земельно-имущественных отношений Департамента управления имуществом Ивановской област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шки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на Вадим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 внутренней политики Ивановской области - статс-секретарь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ова Светлан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отдела реализации государственных программ, учета и отчетности Департамента управления имуществом Ивановской области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ик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на Андре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территориального планирования, контроля и правового сопровождения Департамента строительства и архитектуры Ивановской области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тлина Валентина Григо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</w:rPr>
              <w:t>начальник отдела землеустройства, мониторинга земель, геодезии и картографии Управления Федеральной службы государственной регистрации, кадастра и картографии по Ивановской области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3:00Z</dcterms:created>
  <dc:creator>я</dc:creator>
  <dc:description/>
  <dc:language>en-US</dc:language>
  <cp:lastModifiedBy>Департамент</cp:lastModifiedBy>
  <cp:lastPrinted>2023-11-13T14:25:00Z</cp:lastPrinted>
  <dcterms:modified xsi:type="dcterms:W3CDTF">2023-11-13T15:43:00Z</dcterms:modified>
  <cp:revision>2</cp:revision>
  <dc:subject/>
  <dc:title/>
</cp:coreProperties>
</file>