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/>
      </w:pPr>
      <w:r>
        <w:rPr>
          <w:sz w:val="28"/>
          <w:szCs w:val="28"/>
        </w:rPr>
        <w:t xml:space="preserve">                     </w:t>
      </w:r>
    </w:p>
    <w:p>
      <w:pPr>
        <w:pStyle w:val="Normal"/>
        <w:jc w:val="center"/>
        <w:rPr/>
      </w:pPr>
      <w:r>
        <w:rPr>
          <w:rFonts w:eastAsia="Arial Unicode MS"/>
          <w:b/>
        </w:rPr>
        <w:t>Отчет о работе Департамента управления имуществом Ивановской области с обращениями граждан в августе 2024 года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/>
      </w:pPr>
      <w:r>
        <w:rPr>
          <w:rFonts w:eastAsia="Arial Unicode MS"/>
        </w:rPr>
        <w:tab/>
        <w:t xml:space="preserve">В августе 2024 года в Департамент поступило </w:t>
      </w:r>
      <w:r>
        <w:rPr>
          <w:rFonts w:eastAsia="Arial Unicode MS"/>
          <w:b/>
        </w:rPr>
        <w:t>10</w:t>
      </w:r>
      <w:r>
        <w:rPr>
          <w:rFonts w:eastAsia="Arial Unicode MS"/>
        </w:rPr>
        <w:t xml:space="preserve"> обращений от граждан. Переадресованы из Правительства Ивановской области – </w:t>
      </w:r>
      <w:r>
        <w:rPr>
          <w:rFonts w:eastAsia="Arial Unicode MS"/>
          <w:b/>
        </w:rPr>
        <w:t>7 (</w:t>
      </w:r>
      <w:r>
        <w:rPr>
          <w:rFonts w:eastAsia="Arial Unicode MS"/>
        </w:rPr>
        <w:t xml:space="preserve">70,00 %), лично от граждан – </w:t>
      </w:r>
      <w:r>
        <w:rPr>
          <w:rFonts w:eastAsia="Arial Unicode MS"/>
          <w:b/>
        </w:rPr>
        <w:t>3</w:t>
      </w:r>
      <w:r>
        <w:rPr>
          <w:rFonts w:eastAsia="Arial Unicode MS"/>
        </w:rPr>
        <w:t xml:space="preserve"> (30,00%)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Количество обращений поступивших на рассмотрение в структурные подразделения Департамента представлено в таблице 1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Табл. 1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>
          <w:trHeight w:val="65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именование отдела Департамент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оличество рассмотренных обращен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в % от общего количества поступивших обращений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правление земельно-имущественных отношени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100%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Тематика обращений граждан за август 2024 год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Табл. 2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08"/>
        <w:gridCol w:w="1776"/>
        <w:gridCol w:w="17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/п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ма обращ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оличеств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В % от общего количества обращ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содействия в решении вопроса завышенной кадастровой стоимости земельного участка, необходимого заявителю для реализации социального на территории д. Тарантаево Южского района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регистрация прав на недвижимое имущество и сделок с ним (0001.0003.0037.0210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суть предложения, заявления или жалобы не представляется возможным. (Уведомление о принятии Постановления №5, которым утверждены перечни общественно полезной и деструктивной деятельности c точки зрения натуральных неотъемлемых прав человека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собственности и другие вещные права (за исключением международного частного права)-Просьба сообщить, кому принадлежит здание бывшего студенческого общежития (0001.0003.0037.0000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Об оказании содействия в решении вопроса газификации с. Зернилово и д. Бушариха Тейковского района. Ивановского филиала РЭУ им.Плеханова в г.Иваново, ул.Новосельская,8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ые отношения (Просьба рассмотреть возможность выделения площади на условиях льготной аренды для реализации проекта, целью которого является создание уникального арт-пространства как культурно-досугового центра для горожан и гостей города Иванова.) (0001.0002.0025.0117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нарушении требований земельного законодательства. Об отмене собственности на землю, недра, воды, леса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,0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Все поступившие обращения поставлены на контроль. На 2 обращения дано разъяснение и ответ, 3 обращения </w:t>
      </w:r>
      <w:r>
        <w:rPr/>
        <w:t xml:space="preserve">переадресовано </w:t>
      </w:r>
      <w:r>
        <w:rPr>
          <w:bCs/>
        </w:rPr>
        <w:t>для решения вопроса в рамках компетенции</w:t>
      </w:r>
      <w:r>
        <w:rPr/>
        <w:t>, 4 обращения для сведения и 1 обращение в работе.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rPr/>
      </w:pPr>
      <w:r>
        <w:rPr/>
        <w:t>В августе 2024 года даны разъяснения и ответы:</w:t>
      </w:r>
    </w:p>
    <w:p>
      <w:pPr>
        <w:pStyle w:val="Normal"/>
        <w:ind w:firstLine="708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  <w:t>1. По вопросу об оказании содействия в решении вопроса завышенной кадастровой стоимости земельного участка, необходимого заявителю для реализации социального на территории д. Тарантаево Южского район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Arial Unicode MS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11">
    <w:name w:val="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3969" w:hanging="0"/>
      <w:jc w:val="both"/>
    </w:pPr>
    <w:rPr>
      <w:sz w:val="28"/>
      <w:szCs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1:52:00Z</dcterms:created>
  <dc:creator>Никитин</dc:creator>
  <dc:description/>
  <dc:language>en-US</dc:language>
  <cp:lastModifiedBy>Old1</cp:lastModifiedBy>
  <cp:lastPrinted>2024-09-02T14:51:00Z</cp:lastPrinted>
  <dcterms:modified xsi:type="dcterms:W3CDTF">2024-09-02T11:53:00Z</dcterms:modified>
  <cp:revision>4</cp:revision>
  <dc:subject/>
  <dc:title>Начальнику Департамента управления</dc:title>
</cp:coreProperties>
</file>