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8580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Cs w:val="27"/>
        </w:rPr>
        <w:t xml:space="preserve">ДЕПАРТАМЕНТ УПРАВЛЕНИЯ ИМУЩЕСТВОМ </w:t>
        <w:br/>
        <w:t>ИВАНОВСКОЙ ОБЛАСТИ</w:t>
      </w:r>
    </w:p>
    <w:p>
      <w:pPr>
        <w:pStyle w:val="Normal"/>
        <w:ind w:firstLine="142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142"/>
        <w:jc w:val="center"/>
        <w:rPr/>
      </w:pPr>
      <w:r>
        <w:rPr>
          <w:b/>
          <w:sz w:val="27"/>
          <w:szCs w:val="27"/>
        </w:rPr>
        <w:t>Р А С П О Р Я Ж Е Н И Е</w:t>
      </w:r>
      <w:r>
        <w:rPr>
          <w:sz w:val="27"/>
          <w:szCs w:val="27"/>
        </w:rPr>
        <w:t xml:space="preserve"> 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От  29.08. 2022                                                                                          № 235</w:t>
      </w:r>
    </w:p>
    <w:p>
      <w:pPr>
        <w:pStyle w:val="Normal"/>
        <w:ind w:firstLine="142"/>
        <w:jc w:val="center"/>
        <w:rPr>
          <w:sz w:val="27"/>
          <w:szCs w:val="27"/>
        </w:rPr>
      </w:pPr>
      <w:r>
        <w:rPr>
          <w:sz w:val="27"/>
          <w:szCs w:val="27"/>
        </w:rPr>
        <w:t>г. Иваново</w:t>
      </w:r>
    </w:p>
    <w:p>
      <w:pPr>
        <w:pStyle w:val="Normal"/>
        <w:ind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5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Департамента управления имуществом Ивановской области от 13.12.2010 № 981 </w:t>
        <w:br/>
        <w:t xml:space="preserve">«Об утверждении перечня имущества Ивановской области, свободного </w:t>
        <w:br/>
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b/>
            <w:sz w:val="28"/>
            <w:szCs w:val="28"/>
          </w:rPr>
          <w:t>частью 4 статьи 18</w:t>
        </w:r>
      </w:hyperlink>
      <w:r>
        <w:rPr>
          <w:b/>
          <w:sz w:val="28"/>
          <w:szCs w:val="28"/>
        </w:rPr>
        <w:t xml:space="preserve"> Федерального закона </w:t>
        <w:br/>
        <w:t xml:space="preserve">от 24.07.2007 № 209-ФЗ «О развитии малого </w:t>
        <w:br/>
        <w:t xml:space="preserve">и среднего предпринимательства в Российской Федерации», </w:t>
        <w:br/>
        <w:t xml:space="preserve">в целях предоставления его во владение и (или) в пользование </w:t>
        <w:br/>
        <w:t xml:space="preserve">на долгосрочной основе (в том числе по льготным ставкам арендной платы) субъектам малого и среднего предпринимательства </w:t>
        <w:br/>
        <w:t>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before="0" w:after="25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постановлением Правительства Ивановской области от 05.12.2019 № 489-п «Об имущественной поддержке субъектов малого и среднего предпринимательства при предоставлении имущества, находящегося в собственности Ивановской области, и признании утратившими силу некоторых постановлений Правительства Ивановской области», в связи с принятием распоряжения Правительства Ивановской области от 22.08.2022 №105-рп «О внесении изменения в распоряжение Правительства Ивановской области от 20.12.2021 № 145-рп «Об утверждении прогнозного плана приватизации имущества, находящегося в собственности Ивановской области, на 2022 год»: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в Приложение 1 к распоряжению Департамента управления имуществом Ивановской области от 13.12.2010 № 981 </w:t>
        <w:br/>
        <w:t xml:space="preserve">«Об утверждении перечня имущества Ивановской области, свободного </w:t>
        <w:br/>
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8"/>
            <w:szCs w:val="28"/>
          </w:rPr>
          <w:t xml:space="preserve">частью 4 статьи </w:t>
          <w:br/>
          <w:t>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</w:t>
        <w:br/>
        <w:t>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Департамент)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оки 19 и 38 исключить. 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еспечения деятельности Департамента обеспечить размещение настоящего распоряжения на официальном сайте Департамента в сети Интернет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o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реестров Департамента направить настоящее распоряжение для опубликования в информационное издание «Ивановская газета».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spacing w:before="0" w:after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rPr/>
      </w:pPr>
      <w:r>
        <w:rPr>
          <w:b/>
          <w:sz w:val="28"/>
          <w:szCs w:val="28"/>
        </w:rPr>
        <w:t xml:space="preserve">Начальник Департамента </w:t>
        <w:br/>
        <w:t xml:space="preserve">управления имуществом </w:t>
        <w:br/>
        <w:t xml:space="preserve">Ивановской области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С.Ю. Рощин</w:t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pacing w:val="14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851" w:hanging="0"/>
    </w:pPr>
    <w:rPr>
      <w:b/>
      <w:spacing w:val="148"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32A3A541756B1E10EE01BE8ADBB64962DFE92DB746FCE5F9440D6E59F18862BBD5C5EDEB3096F58B33BD9E8B08162106054D754EFCD12BLFC4M" TargetMode="External"/><Relationship Id="rId4" Type="http://schemas.openxmlformats.org/officeDocument/2006/relationships/hyperlink" Target="consultantplus://offline/ref=F632A3A541756B1E10EE01BE8ADBB64962DFE92DB746FCE5F9440D6E59F18862BBD5C5EDEB3096F58B33BD9E8B08162106054D754EFCD12BLFC4M" TargetMode="External"/><Relationship Id="rId5" Type="http://schemas.openxmlformats.org/officeDocument/2006/relationships/hyperlink" Target="consultantplus://offline/ref=F632A3A541756B1E10EE01BE8ADBB64962DFE92DB746FCE5F9440D6E59F18862BBD5C5EDEB3096F58B33BD9E8B08162106054D754EFCD12BLFC4M" TargetMode="External"/><Relationship Id="rId6" Type="http://schemas.openxmlformats.org/officeDocument/2006/relationships/hyperlink" Target="http://dui.ivanovoob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08:00Z</dcterms:created>
  <dc:creator>User</dc:creator>
  <dc:description/>
  <cp:keywords/>
  <dc:language>en-US</dc:language>
  <cp:lastModifiedBy>User</cp:lastModifiedBy>
  <cp:lastPrinted>2022-08-24T14:47:00Z</cp:lastPrinted>
  <dcterms:modified xsi:type="dcterms:W3CDTF">2022-08-30T06:30:00Z</dcterms:modified>
  <cp:revision>8</cp:revision>
  <dc:subject/>
  <dc:title> </dc:title>
</cp:coreProperties>
</file>