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июне 2025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июне 2025 года в Департамент поступило </w:t>
      </w:r>
      <w:r>
        <w:rPr>
          <w:rFonts w:eastAsia="Arial Unicode MS"/>
          <w:b/>
        </w:rPr>
        <w:t>5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2 (</w:t>
      </w:r>
      <w:r>
        <w:rPr>
          <w:rFonts w:eastAsia="Arial Unicode MS"/>
        </w:rPr>
        <w:t xml:space="preserve">40,00%), лично от граждан –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60,00%)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июнь 202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содействия в проведении традиционных крестных ходов. О передаче религиозным организациям зданий религиозного назнач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3 обращения дано разъяснение и ответ, 2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июне 2025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о вопросу оказания содействия в продаже выделенного в собственность под ИЖС земельного участка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о вопросу предоставления сведений по земельным участкам на каком-либо праве (в том числе в собственность, аренду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о вопросу оказания содействия в проведении традиционных крестных ходов. О передаче религиозным организациям зданий религиозного назначения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1:00Z</dcterms:created>
  <dc:creator>Никитин</dc:creator>
  <dc:description/>
  <cp:keywords/>
  <dc:language>en-US</dc:language>
  <cp:lastModifiedBy>Old1</cp:lastModifiedBy>
  <cp:lastPrinted>2025-06-04T09:51:00Z</cp:lastPrinted>
  <dcterms:modified xsi:type="dcterms:W3CDTF">2025-07-08T08:52:00Z</dcterms:modified>
  <cp:revision>5</cp:revision>
  <dc:subject/>
  <dc:title>Начальнику Департамента управления</dc:title>
</cp:coreProperties>
</file>