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некоторые постановле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Ивановской област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целях приведения нормативных правовых актов Ивановской области в соответствие с  Федеральным законом от 21.12.2021 № 414-ФЗ «Об общих принципах организации публичной власти в субъектах Российской Федераци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Ивановской области 08.10.2008     № 257-п «О выполнении комплексных кадастровых работ для государственных нужд Ивановской области» изменение, исключив в преамбуле слова «от 06.10.1999 №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184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,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12.2010 № 487-п «</w:t>
            </w:r>
            <w:r>
              <w:rPr>
                <w:bCs/>
                <w:sz w:val="28"/>
                <w:szCs w:val="28"/>
              </w:rPr>
              <w:t>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изменение, исключив           в преамбуле слова «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5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от 12.11.2014 № 451-п «О проведении кадастровых работ в отношении объектов газораспределительной сети, находящихся в собственности Ивановской области», исключив в преамбуле слова «от 06.10.1999 №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 184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8931" w:leader="none"/>
                <w:tab w:val="left" w:pos="9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423" w:hanging="0"/>
        <w:rPr>
          <w:spacing w:val="10"/>
        </w:rPr>
      </w:pPr>
      <w:r>
        <w:rPr>
          <w:spacing w:val="10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left="567" w:firstLine="153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4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E1422F255B4F6EEFE4AF7477AC6735DF76CD068CB620FA765537AFF8C065687548ECB049F97B92F3673108240860463N7n3M" TargetMode="External"/><Relationship Id="rId4" Type="http://schemas.openxmlformats.org/officeDocument/2006/relationships/hyperlink" Target="consultantplus://offline/ref=97761E39B01512DCF316B0E32B493BACAF5D9ACF5F0EEF7B8CA989059109888B45673573D404795C9D8A25DDCCJ130K" TargetMode="External"/><Relationship Id="rId5" Type="http://schemas.openxmlformats.org/officeDocument/2006/relationships/hyperlink" Target="consultantplus://offline/ref=A4ACD5A46BBA305DF8DD7574FF6F14408A56DE2038FEDF80768EBF59D8DA9C6748AC42E19EAC19B90661501D85AC51814D0A642A273CC7D9t07BK" TargetMode="External"/><Relationship Id="rId6" Type="http://schemas.openxmlformats.org/officeDocument/2006/relationships/hyperlink" Target="consultantplus://offline/ref=0674D456D3C48BEC9FC8DC7180F8BDEFF4D05B1027708A1D0769C167111F36F1D8FC6DA0B939D8CD74C9B8F068h6n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0:00Z</dcterms:created>
  <dc:creator>Баклушина</dc:creator>
  <dc:description/>
  <cp:keywords/>
  <dc:language>en-US</dc:language>
  <cp:lastModifiedBy>RezUser</cp:lastModifiedBy>
  <cp:lastPrinted>2023-05-18T16:58:00Z</cp:lastPrinted>
  <dcterms:modified xsi:type="dcterms:W3CDTF">2023-05-18T14:14:00Z</dcterms:modified>
  <cp:revision>8</cp:revision>
  <dc:subject/>
  <dc:title> </dc:title>
</cp:coreProperties>
</file>