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87705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"/>
        <w:pBdr>
          <w:bottom w:val="single" w:sz="12" w:space="1" w:color="000000"/>
        </w:pBdr>
        <w:rPr/>
      </w:pPr>
      <w:r>
        <w:rPr/>
        <w:t>ДЕПАРТАМЕНТ УПРАВЛЕНИЯ ИМУЩЕСТВОМ  ИВАНОВСКОЙ ОБЛАСТИ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/>
      </w:pPr>
      <w:r>
        <w:rPr/>
        <w:t>П Р И К А З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26» февраля 2014 г.                                                                                   </w:t>
      </w:r>
      <w:r>
        <w:rPr>
          <w:b/>
          <w:bCs/>
          <w:sz w:val="28"/>
          <w:szCs w:val="28"/>
        </w:rPr>
        <w:t>№</w:t>
      </w:r>
      <w:r>
        <w:rPr>
          <w:sz w:val="28"/>
          <w:szCs w:val="28"/>
        </w:rPr>
        <w:t xml:space="preserve"> 0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Ивано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формы карты учета </w:t>
      </w:r>
      <w:r>
        <w:rPr>
          <w:b/>
          <w:sz w:val="28"/>
          <w:szCs w:val="28"/>
          <w:lang w:eastAsia="ar-SA"/>
        </w:rPr>
        <w:t>имущества, находящегося в собственности Ивановской области,  предоставленного юридическому лицу на соответствующем вещном праве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Правительства Ивановской области       от 16.08.2013 № 330-п «Об утверждении Положения об учете и ведении реестра имущества, находящегося в собственности Ивановской области»,                   от 08.02.2013 № 31-п «О утверждении Положения о Департаменте управления имуществом Ивановской области» приказываю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форму карты учета </w:t>
      </w:r>
      <w:r>
        <w:rPr>
          <w:sz w:val="28"/>
          <w:szCs w:val="28"/>
          <w:lang w:eastAsia="ar-SA"/>
        </w:rPr>
        <w:t>имущества, находящегося                               в собственности Ивановской области, предоставленного юридическому лицу                              на соответствующем вещном праве,</w:t>
      </w:r>
      <w:r>
        <w:rPr>
          <w:sz w:val="28"/>
          <w:szCs w:val="28"/>
        </w:rPr>
        <w:t xml:space="preserve"> согласно приложению к настоящему приказ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Разместить настоящий приказ в информационно-телекоммуникационной сети Интернет на сайте Департамента управления имуществом Иван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риказа возложить                     на первого заместителя начальника Департамента – статс – секретаря                 Шахову Т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874"/>
      </w:tblGrid>
      <w:tr>
        <w:trPr/>
        <w:tc>
          <w:tcPr>
            <w:tcW w:w="4590" w:type="dxa"/>
            <w:tcBorders/>
          </w:tcPr>
          <w:p>
            <w:pPr>
              <w:pStyle w:val="Normal"/>
              <w:ind w:right="-156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Начальник Департамента 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>О.Н. Хитрич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к приказу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епартамента управления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муществом Иван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right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6.02.2014 № 08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арта учета имущества,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ходящегося в собственности Ивановской области, предоставленного юридическому лицу на соответствующем вещном праве</w:t>
      </w:r>
    </w:p>
    <w:p>
      <w:pPr>
        <w:pStyle w:val="ConsPlusNonformat"/>
        <w:rPr>
          <w:rFonts w:ascii="Times New Roman" w:hAnsi="Times New Roman" w:eastAsia="Courier New" w:cs="Times New Roman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8"/>
        <w:gridCol w:w="489"/>
        <w:gridCol w:w="488"/>
        <w:gridCol w:w="488"/>
        <w:gridCol w:w="489"/>
        <w:gridCol w:w="488"/>
        <w:gridCol w:w="488"/>
        <w:gridCol w:w="489"/>
        <w:gridCol w:w="510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«___»______________  ________г.                    </w:t>
            </w:r>
          </w:p>
        </w:tc>
      </w:tr>
      <w:tr>
        <w:trPr/>
        <w:tc>
          <w:tcPr>
            <w:tcW w:w="439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реестровый номер юридического лиц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отчетная дата отчетного периода)</w:t>
            </w:r>
          </w:p>
        </w:tc>
      </w:tr>
    </w:tbl>
    <w:p>
      <w:pPr>
        <w:pStyle w:val="Normal"/>
        <w:suppressAutoHyphens w:val="true"/>
        <w:autoSpaceDE w:val="false"/>
        <w:ind w:firstLine="6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Раздел 1. Сведения о юридических лицах, обладающих правами                      на имущество, находящееся в собственности Ивановской области,                           и сведениями о нем </w:t>
      </w:r>
    </w:p>
    <w:p>
      <w:pPr>
        <w:pStyle w:val="Normal"/>
        <w:suppressAutoHyphens w:val="true"/>
        <w:autoSpaceDE w:val="false"/>
        <w:ind w:firstLine="639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639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Лист_____</w:t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autoSpaceDE w:val="false"/>
        <w:ind w:left="-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222" w:leader="none"/>
        </w:tabs>
        <w:autoSpaceDE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ое лицо</w:t>
      </w:r>
    </w:p>
    <w:p>
      <w:pPr>
        <w:pStyle w:val="Normal"/>
        <w:autoSpaceDE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7"/>
        <w:gridCol w:w="4390"/>
      </w:tblGrid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4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лное  наименование  юридического  лица с указанием организационно-правовой формы (ОКОПФ, ОКОГУ)                                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4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окращенное наименование юридического  лица 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4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расль (ОКВЭД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4" w:hanging="0"/>
              <w:rPr/>
            </w:pPr>
            <w:r>
              <w:rPr>
                <w:sz w:val="28"/>
                <w:szCs w:val="28"/>
                <w:lang w:eastAsia="ar-SA"/>
              </w:rPr>
              <w:t>1.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КПО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4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4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видетельство о внесении записи в Единый государственный реестр юридических лиц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дата__________________________ серия______№_________________ ОГРН_________________________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4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рес (место нахождение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4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8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Н/КПП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_/______________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4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9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ководитель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жность_____________________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.И.О.________________________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лефон_______________________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4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ый бухгалтер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.И.О.________________________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телефон_______________________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4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(продление) трудового договор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руководителем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_____»______________________г.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4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еднесписочная численность персонала (человек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4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3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тавный фонд (рублей)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4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4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ведения о применении процедур банкротства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2. Сведения о недвижимом имуществе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одраздел 2.1. Сведения о зданиях, сооружениях, объектах незавершенного строительства</w:t>
      </w:r>
    </w:p>
    <w:p>
      <w:pPr>
        <w:pStyle w:val="Normal"/>
        <w:tabs>
          <w:tab w:val="clear" w:pos="720"/>
          <w:tab w:val="left" w:pos="8080" w:leader="none"/>
          <w:tab w:val="center" w:pos="9412" w:leader="none"/>
        </w:tabs>
        <w:autoSpaceDE w:val="false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20"/>
          <w:tab w:val="left" w:pos="8080" w:leader="none"/>
          <w:tab w:val="center" w:pos="9412" w:leader="none"/>
        </w:tabs>
        <w:autoSpaceDE w:val="false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  <w:t>Лист_____</w:t>
      </w:r>
    </w:p>
    <w:p>
      <w:pPr>
        <w:pStyle w:val="Normal"/>
        <w:tabs>
          <w:tab w:val="clear" w:pos="720"/>
          <w:tab w:val="left" w:pos="8080" w:leader="none"/>
          <w:tab w:val="center" w:pos="9412" w:leader="none"/>
        </w:tabs>
        <w:autoSpaceDE w:val="false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9412" w:leader="none"/>
        </w:tabs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Здание, сооружение, незавершенный строительством объект</w:t>
      </w:r>
    </w:p>
    <w:p>
      <w:pPr>
        <w:pStyle w:val="Normal"/>
        <w:tabs>
          <w:tab w:val="clear" w:pos="720"/>
          <w:tab w:val="center" w:pos="9412" w:leader="none"/>
        </w:tabs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дастровый (условный)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ип стро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____,                                                      лит.______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значение (жилое, нежил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рес (местополож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ая площадь (кв. 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тяженность (для сооружения) (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ощадь застройки (для незавершенного строительством объекта) (кв. 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 ввода в эксплуатацию (завершения строительств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епень завершенности строительства (процент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атегория историко-культурного значе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осударственная регистрация: </w:t>
            </w:r>
          </w:p>
          <w:p>
            <w:pPr>
              <w:pStyle w:val="Normal"/>
              <w:suppressLineNumbers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ава собственности Ивановской области</w:t>
            </w:r>
          </w:p>
          <w:p>
            <w:pPr>
              <w:pStyle w:val="Normal"/>
              <w:suppressLineNumbers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ава_______________________________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</w:t>
            </w:r>
            <w:r>
              <w:rPr>
                <w:sz w:val="24"/>
                <w:szCs w:val="24"/>
                <w:lang w:eastAsia="ar-SA"/>
              </w:rPr>
              <w:t>(наименование иного вещного прав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___№_____дата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___№_____дата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.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Документы - основания возникновения: </w:t>
            </w:r>
          </w:p>
          <w:p>
            <w:pPr>
              <w:pStyle w:val="Normal"/>
              <w:suppressLineNumbers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ава собственности Ивановской области</w:t>
            </w:r>
          </w:p>
          <w:p>
            <w:pPr>
              <w:pStyle w:val="Normal"/>
              <w:suppressLineNumbers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ава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</w:t>
            </w:r>
            <w:r>
              <w:rPr>
                <w:sz w:val="24"/>
                <w:szCs w:val="24"/>
                <w:lang w:eastAsia="ar-SA"/>
              </w:rPr>
              <w:t>(наименование иного вещного прав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.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оимость (рублей)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воначальна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тато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2. Сведения о недвижимом имуществ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 2.2. Сведения о жилых, нежилых помещениях</w:t>
      </w:r>
    </w:p>
    <w:p>
      <w:pPr>
        <w:pStyle w:val="Normal"/>
        <w:autoSpaceDE w:val="false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  <w:tab w:val="center" w:pos="94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Лист_____</w:t>
      </w:r>
    </w:p>
    <w:p>
      <w:pPr>
        <w:pStyle w:val="Normal"/>
        <w:tabs>
          <w:tab w:val="clear" w:pos="720"/>
          <w:tab w:val="left" w:pos="8080" w:leader="none"/>
          <w:tab w:val="center" w:pos="94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мещ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Этаж (номер на поэтажном плане)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____,                                                      лит._____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значение (жилое, нежил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рес (местополож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ая площадь (кв. 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историко-культурного значе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2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осударственная регистрация: </w:t>
            </w:r>
          </w:p>
          <w:p>
            <w:pPr>
              <w:pStyle w:val="Normal"/>
              <w:suppressLineNumbers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ава собственности Ивановской области</w:t>
            </w:r>
          </w:p>
          <w:p>
            <w:pPr>
              <w:pStyle w:val="Normal"/>
              <w:suppressLineNumbers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ава_______________________________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</w:t>
            </w:r>
            <w:r>
              <w:rPr>
                <w:sz w:val="24"/>
                <w:szCs w:val="24"/>
                <w:lang w:eastAsia="ar-SA"/>
              </w:rPr>
              <w:t>(наименование иного вещного прав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___№_____дата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___№_____дата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2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Документы - основания возникновения: </w:t>
            </w:r>
          </w:p>
          <w:p>
            <w:pPr>
              <w:pStyle w:val="Normal"/>
              <w:suppressLineNumbers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ава собственности Ивановской области</w:t>
            </w:r>
          </w:p>
          <w:p>
            <w:pPr>
              <w:pStyle w:val="Normal"/>
              <w:suppressLineNumbers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ава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</w:t>
            </w:r>
            <w:r>
              <w:rPr>
                <w:sz w:val="24"/>
                <w:szCs w:val="24"/>
                <w:lang w:eastAsia="ar-SA"/>
              </w:rPr>
              <w:t>(наименование иного вещного прав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2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оимость (рублей)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воначальна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тато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2. Сведения о недвижимом имуществе и иных правах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 2.3. Сведения о долях в праве общей долевой собственности                      на объекты недвижимого имущества</w:t>
      </w:r>
    </w:p>
    <w:p>
      <w:pPr>
        <w:pStyle w:val="Normal"/>
        <w:autoSpaceDE w:val="false"/>
        <w:ind w:left="1566" w:hanging="1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  <w:tab w:val="center" w:pos="9412" w:leader="none"/>
        </w:tabs>
        <w:autoSpaceDE w:val="false"/>
        <w:ind w:left="72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ст_____</w:t>
      </w:r>
    </w:p>
    <w:p>
      <w:pPr>
        <w:pStyle w:val="Normal"/>
        <w:tabs>
          <w:tab w:val="clear" w:pos="720"/>
          <w:tab w:val="left" w:pos="8080" w:leader="none"/>
          <w:tab w:val="center" w:pos="9412" w:leader="none"/>
        </w:tabs>
        <w:autoSpaceDE w:val="false"/>
        <w:ind w:left="72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я в праве общей долевой собственности на объект недвижимого имуще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,                                                      лит._____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значение (жилое, нежил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рес (местополож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3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ощадь (кв. 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3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историко-культурного значе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3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осударственная регистрация: </w:t>
            </w:r>
          </w:p>
          <w:p>
            <w:pPr>
              <w:pStyle w:val="Normal"/>
              <w:suppressLineNumbers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ава собственности Ивановской области</w:t>
            </w:r>
          </w:p>
          <w:p>
            <w:pPr>
              <w:pStyle w:val="Normal"/>
              <w:suppressLineNumbers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ава_______________________________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</w:t>
            </w:r>
            <w:r>
              <w:rPr>
                <w:sz w:val="24"/>
                <w:szCs w:val="24"/>
                <w:lang w:eastAsia="ar-SA"/>
              </w:rPr>
              <w:t>(наименование иного вещного прав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___№_____дата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___№_____дата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3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Документы - основания возникновения: </w:t>
            </w:r>
          </w:p>
          <w:p>
            <w:pPr>
              <w:pStyle w:val="Normal"/>
              <w:suppressLineNumbers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ава собственности Ивановской области</w:t>
            </w:r>
          </w:p>
          <w:p>
            <w:pPr>
              <w:pStyle w:val="Normal"/>
              <w:suppressLineNumbers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ава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</w:t>
            </w:r>
            <w:r>
              <w:rPr>
                <w:sz w:val="24"/>
                <w:szCs w:val="24"/>
                <w:lang w:eastAsia="ar-SA"/>
              </w:rPr>
              <w:t>(наименование иного вещного прав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3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оимость (рублей)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воначальна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тато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2. Сведения о недвижимом имуществ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 2.4. Сведения о земельных участках</w:t>
      </w:r>
    </w:p>
    <w:p>
      <w:pPr>
        <w:pStyle w:val="Normal"/>
        <w:autoSpaceDE w:val="false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ист_____</w:t>
      </w:r>
    </w:p>
    <w:p>
      <w:pPr>
        <w:pStyle w:val="Normal"/>
        <w:autoSpaceDE w:val="false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емельный участок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дастровый (условный)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ая площадь (кв. 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ид разрешенного использова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рес (местополож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4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ид ограничения (обременения)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4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осударственная регистрация: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ва собственности Ивановской области</w:t>
            </w:r>
          </w:p>
          <w:p>
            <w:pPr>
              <w:pStyle w:val="Normal"/>
              <w:suppressLineNumbers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ава_______________________________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</w:t>
            </w:r>
            <w:r>
              <w:rPr>
                <w:sz w:val="24"/>
                <w:szCs w:val="24"/>
                <w:lang w:eastAsia="ar-SA"/>
              </w:rPr>
              <w:t>(наименование иного вещного прав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___№_____дата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___№_____дата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4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Документы - основания возникновения: </w:t>
            </w:r>
          </w:p>
          <w:p>
            <w:pPr>
              <w:pStyle w:val="Normal"/>
              <w:suppressLineNumbers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ава собственности Ивановской области</w:t>
            </w:r>
          </w:p>
          <w:p>
            <w:pPr>
              <w:pStyle w:val="Normal"/>
              <w:suppressLineNumbers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ава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</w:t>
            </w:r>
            <w:r>
              <w:rPr>
                <w:sz w:val="24"/>
                <w:szCs w:val="24"/>
                <w:lang w:eastAsia="ar-SA"/>
              </w:rPr>
              <w:t>(наименование иного вещного прав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4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оимость первоначальная (рубл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. Сведения о движимом имуществе и иных правах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 3.1. Сведения о транспортных средствах </w:t>
      </w:r>
    </w:p>
    <w:p>
      <w:pPr>
        <w:pStyle w:val="Normal"/>
        <w:autoSpaceDE w:val="false"/>
        <w:ind w:left="1593" w:hanging="15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  <w:tab w:val="center" w:pos="9412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ист_____</w:t>
      </w:r>
    </w:p>
    <w:p>
      <w:pPr>
        <w:pStyle w:val="Normal"/>
        <w:tabs>
          <w:tab w:val="clear" w:pos="720"/>
          <w:tab w:val="left" w:pos="8080" w:leader="none"/>
          <w:tab w:val="center" w:pos="9412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94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ное средство</w:t>
      </w:r>
    </w:p>
    <w:p>
      <w:pPr>
        <w:pStyle w:val="Normal"/>
        <w:tabs>
          <w:tab w:val="clear" w:pos="720"/>
          <w:tab w:val="center" w:pos="94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Идентификационный номер (VI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41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рка, мод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412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(тип Т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412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д изготовления Т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412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мер двиг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412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мер шасс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412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1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мер куз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412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1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вет куз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412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1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сударственный регистрационный зн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412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ar-SA"/>
              </w:rPr>
              <w:t>3.1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спорт транспортного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___№_____дата____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1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Документы - основания возникновения: </w:t>
            </w:r>
          </w:p>
          <w:p>
            <w:pPr>
              <w:pStyle w:val="Normal"/>
              <w:suppressLineNumbers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ава собственности Ивановской области</w:t>
            </w:r>
          </w:p>
          <w:p>
            <w:pPr>
              <w:pStyle w:val="Normal"/>
              <w:suppressLineNumbers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ава_______________________________ </w:t>
            </w:r>
          </w:p>
          <w:p>
            <w:pPr>
              <w:pStyle w:val="Normal"/>
              <w:suppressLineNumbers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</w:t>
            </w:r>
            <w:r>
              <w:rPr>
                <w:sz w:val="24"/>
                <w:szCs w:val="24"/>
                <w:lang w:eastAsia="ar-SA"/>
              </w:rPr>
              <w:t>(наименование иного вещного прав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ar-SA"/>
              </w:rPr>
              <w:t>3.1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 (рублей):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ервоначальная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тато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412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center" w:pos="941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</w:tc>
      </w:tr>
    </w:tbl>
    <w:p>
      <w:pPr>
        <w:pStyle w:val="Normal"/>
        <w:tabs>
          <w:tab w:val="clear" w:pos="720"/>
          <w:tab w:val="center" w:pos="94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. Сведения о движимом имуществе и иных правах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 3.2. Сведения об особо ценном движимом имуществе </w:t>
      </w:r>
    </w:p>
    <w:p>
      <w:pPr>
        <w:pStyle w:val="Normal"/>
        <w:autoSpaceDE w:val="false"/>
        <w:ind w:left="1593" w:hanging="15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  <w:tab w:val="center" w:pos="9412" w:leader="none"/>
        </w:tabs>
        <w:autoSpaceDE w:val="false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ист_____</w:t>
      </w:r>
    </w:p>
    <w:p>
      <w:pPr>
        <w:pStyle w:val="Normal"/>
        <w:tabs>
          <w:tab w:val="clear" w:pos="720"/>
          <w:tab w:val="left" w:pos="8080" w:leader="none"/>
          <w:tab w:val="center" w:pos="9412" w:leader="none"/>
        </w:tabs>
        <w:autoSpaceDE w:val="false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94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обо ценное движимое имущество</w:t>
      </w:r>
    </w:p>
    <w:p>
      <w:pPr>
        <w:pStyle w:val="Normal"/>
        <w:tabs>
          <w:tab w:val="clear" w:pos="720"/>
          <w:tab w:val="center" w:pos="94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2127"/>
        <w:gridCol w:w="1593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ный номер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оимость (рублей)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воначаль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таточн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. Сведения о движимом имуществе и иных правах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 3.3. Сведения об акциях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9412" w:leader="none"/>
        </w:tabs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ист_____</w:t>
      </w:r>
    </w:p>
    <w:p>
      <w:pPr>
        <w:pStyle w:val="Normal"/>
        <w:tabs>
          <w:tab w:val="clear" w:pos="720"/>
          <w:tab w:val="center" w:pos="9412" w:leader="none"/>
        </w:tabs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кционерное общество (эмитен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личество (штук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ыкновенные (штук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гистрационные номера выпуск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минальная стоимость (рубл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3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илегированные (штук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гистрационные номера выпуск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оминальная стоимость (рублей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3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в уставном капитале (процент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3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кументы - основания возникнов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ва собственности Иван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. Сведения о движимом имуществе и иных правах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 3.4. Сведения о долях (вкладах) </w:t>
      </w:r>
    </w:p>
    <w:p>
      <w:pPr>
        <w:pStyle w:val="Normal"/>
        <w:autoSpaceDE w:val="false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9412" w:leader="none"/>
        </w:tabs>
        <w:autoSpaceDE w:val="false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ист____</w:t>
      </w:r>
    </w:p>
    <w:p>
      <w:pPr>
        <w:pStyle w:val="Normal"/>
        <w:tabs>
          <w:tab w:val="clear" w:pos="720"/>
          <w:tab w:val="center" w:pos="9412" w:leader="none"/>
        </w:tabs>
        <w:autoSpaceDE w:val="false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я (вклад)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086"/>
        <w:gridCol w:w="3565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4.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озяйственное общество, товарищество, объединени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4.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(вклад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процент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рубле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4.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кументы - основания возникнов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ва собственности Ивановской област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4. Общие сведения о стоимости имущества, предоставленного юридическому лицу </w:t>
      </w:r>
    </w:p>
    <w:p>
      <w:pPr>
        <w:pStyle w:val="Normal"/>
        <w:tabs>
          <w:tab w:val="clear" w:pos="720"/>
          <w:tab w:val="center" w:pos="9412" w:leader="none"/>
        </w:tabs>
        <w:autoSpaceDE w:val="false"/>
        <w:ind w:left="61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ист_____</w:t>
      </w:r>
    </w:p>
    <w:p>
      <w:pPr>
        <w:pStyle w:val="Normal"/>
        <w:tabs>
          <w:tab w:val="clear" w:pos="720"/>
          <w:tab w:val="center" w:pos="9412" w:leader="none"/>
        </w:tabs>
        <w:autoSpaceDE w:val="false"/>
        <w:ind w:left="61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имущества, предоставленного юридическому лицу,</w:t>
      </w:r>
    </w:p>
    <w:p>
      <w:pPr>
        <w:pStyle w:val="Normal"/>
        <w:tabs>
          <w:tab w:val="clear" w:pos="720"/>
          <w:tab w:val="left" w:pos="822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отчетную дату отчетного пери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_____»__________ _____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0"/>
        <w:gridCol w:w="2977"/>
      </w:tblGrid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тоимость зданий, сооружений, помещений, незавершенных строительством объектов (итого по строкам 2.1.14, 2.2.9, 2.3.8) (рублей): 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воначальная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тат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______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______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 транспортных средств (итого               по строке 3.1.12) (рублей):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воначальная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тат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______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______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оимость особо ценного движимого имущества (рублей)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воначальная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тат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______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оимость иного движимого имущества (рублей)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воначальная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тат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______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 основных средств (итого                     по пунктам 4.1, 4.2, 4.3, 4.4) (рублей)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воначальная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тат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__________________________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 земельных участков (итого по строке 2.4.9) (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___   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подпись)                                       (расшифровка подпис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_______________   ______________________________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autoSpaceDE w:val="false"/>
        <w:jc w:val="both"/>
        <w:rPr/>
      </w:pPr>
      <w:r>
        <w:rPr>
          <w:sz w:val="28"/>
          <w:szCs w:val="28"/>
        </w:rPr>
        <w:t>(бухгалтер)</w:t>
      </w:r>
      <w:r>
        <w:rPr>
          <w:sz w:val="24"/>
          <w:szCs w:val="24"/>
        </w:rPr>
        <w:t xml:space="preserve">                    (подпись)                                  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__»__________ _____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35" w:leader="none"/>
        </w:tabs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7335" w:leader="none"/>
        </w:tabs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7335" w:leader="none"/>
        </w:tabs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7335" w:leader="none"/>
        </w:tabs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7335" w:leader="none"/>
        </w:tabs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7335" w:leader="none"/>
        </w:tabs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7335" w:leader="none"/>
        </w:tabs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7335" w:leader="none"/>
        </w:tabs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7335" w:leader="none"/>
        </w:tabs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7335" w:leader="none"/>
        </w:tabs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7335" w:leader="none"/>
        </w:tabs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7335" w:leader="none"/>
        </w:tabs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7335" w:leader="none"/>
        </w:tabs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7335" w:leader="none"/>
        </w:tabs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карте учета имущества, 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ходящегося в собственности Ивановской 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ласти, предоставленного юридическому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right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цу на соответствующем вещном прав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right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авила оформления карты учета имущества, находящегося                             в собственности Ивановской области, предоставленного юридическому лицу на соответствующем вещном прав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1. Карта учета имущества Ивановской области, предоставленного юридическому лицу на соответствующем вещном праве (далее – карта учета), на бумажном носителе оформляется в виде</w:t>
      </w:r>
      <w:r>
        <w:rPr>
          <w:sz w:val="28"/>
          <w:szCs w:val="28"/>
        </w:rPr>
        <w:t xml:space="preserve"> многостраничного документа, при этом документ прошивается и заверяется в целом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 прошивке документа необходимо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беспечить возможность свободного чтения текста документ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существить последовательную нумерацию всех листов в пачке и при заверении указать общее количество листов в пачке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лучае учета изменений сведений об имуществе, находящемся                       в собственности Ивановской области (далее – имущество Ивановской области) или о юридическом лице, в соответствии с пунктами 4.4, 4.5 Положения об учете и ведении реестра имущества Ивановской области, утвержденного постановлением Правительства Ивановской области                        от 16.08.2013 № 330-п, представляются обновленные сведения согласно соответствующему разделу карты учета, заверенные подписью уполномоченного лица и печатью организации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 Карта учета заполняется в соответствии с учредительными, правоустанавливающими (правоудостоверяющими) документами, технической документацией и бухгалтерской отчетностью на отчетную дату отчетного пери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Если сведения не помещаются на первом листе раздела карты учета, они вносятся на следующие его листы, которые в строке «Лист___» нумеруются соответственно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ункты карты учета не заполняются в случае отсутствия соответствующих сведен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. Карта учета предоставляется в Департамент управления имуществом Ивановской области с заявлением юридического лица о внесении в реестр имущества Ивановской области сведений об имуществе Ивановской области, предоставленном ему на соответствующем вещном праве.     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В Карте учета используются следующие сокращенные обозначе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Н - идентификационный номер налогоплательщик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ПП - код причины постановки на учет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ГРН - основной государственный регистрационный номер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hyperlink r:id="rId3">
        <w:r>
          <w:rPr>
            <w:rStyle w:val="InternetLink"/>
            <w:sz w:val="28"/>
            <w:szCs w:val="28"/>
            <w:lang w:eastAsia="ar-SA"/>
          </w:rPr>
          <w:t>ОКВЭД</w:t>
        </w:r>
      </w:hyperlink>
      <w:r>
        <w:rPr>
          <w:sz w:val="28"/>
          <w:szCs w:val="28"/>
          <w:lang w:eastAsia="ar-SA"/>
        </w:rPr>
        <w:t xml:space="preserve"> - Общероссийский классификатор видов экономической деятельност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hyperlink r:id="rId4">
        <w:r>
          <w:rPr>
            <w:rStyle w:val="InternetLink"/>
            <w:sz w:val="28"/>
            <w:szCs w:val="28"/>
            <w:lang w:eastAsia="ar-SA"/>
          </w:rPr>
          <w:t>ОКОГУ</w:t>
        </w:r>
      </w:hyperlink>
      <w:r>
        <w:rPr>
          <w:sz w:val="28"/>
          <w:szCs w:val="28"/>
          <w:lang w:eastAsia="ar-SA"/>
        </w:rPr>
        <w:t xml:space="preserve"> - Общероссийский классификатор органов государственной власти и управл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hyperlink r:id="rId5">
        <w:r>
          <w:rPr>
            <w:rStyle w:val="InternetLink"/>
            <w:sz w:val="28"/>
            <w:szCs w:val="28"/>
            <w:lang w:eastAsia="ar-SA"/>
          </w:rPr>
          <w:t>ОКОПФ</w:t>
        </w:r>
      </w:hyperlink>
      <w:r>
        <w:rPr>
          <w:sz w:val="28"/>
          <w:szCs w:val="28"/>
          <w:lang w:eastAsia="ar-SA"/>
        </w:rPr>
        <w:t xml:space="preserve"> - Общероссийский классификатор организационно-правовых форм хозяйствующих субъект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ПО - Общероссийский классификатор предприятий и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67" w:hanging="0"/>
      <w:jc w:val="center"/>
      <w:outlineLvl w:val="0"/>
    </w:pPr>
    <w:rPr>
      <w:b/>
      <w:spacing w:val="1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left="851" w:hanging="0"/>
    </w:pPr>
    <w:rPr>
      <w:b/>
      <w:spacing w:val="148"/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0FC5E1102255FFA9076A3AA53663AB6FF1184F571A95E2ED6300F1FC59E01489BC590AA31EA8AE0K8NBN" TargetMode="External"/><Relationship Id="rId4" Type="http://schemas.openxmlformats.org/officeDocument/2006/relationships/hyperlink" Target="consultantplus://offline/ref=90FC5E1102255FFA9076A3AA53663AB6FF1184F575AD5E2ED6300F1FC5K9NEN" TargetMode="External"/><Relationship Id="rId5" Type="http://schemas.openxmlformats.org/officeDocument/2006/relationships/hyperlink" Target="consultantplus://offline/ref=90FC5E1102255FFA9076A3AA53663AB6FF1184F576A75E2ED6300F1FC59E01489BC590AA31EA89E3K8NB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36:00Z</dcterms:created>
  <dc:creator>User</dc:creator>
  <dc:description/>
  <dc:language>en-US</dc:language>
  <cp:lastModifiedBy>2</cp:lastModifiedBy>
  <cp:lastPrinted>2014-02-24T10:02:00Z</cp:lastPrinted>
  <dcterms:modified xsi:type="dcterms:W3CDTF">2015-11-26T11:36:00Z</dcterms:modified>
  <cp:revision>2</cp:revision>
  <dc:subject/>
  <dc:title/>
</cp:coreProperties>
</file>