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6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Правительств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 от 25.08.2008 № 225-п «Об утвержден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определения размера арендной платы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49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Земе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в  целях совершенствовани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рядка</w:t>
              </w:r>
            </w:hyperlink>
            <w:r>
              <w:rPr>
                <w:sz w:val="28"/>
                <w:szCs w:val="28"/>
              </w:rPr>
              <w:t xml:space="preserve"> определения размера арендной платы, а также для повышения инвестиционной привлекательности Ивановской области и формирования благоприятного инвестиционного климата на территории Ивановской области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Ивановской области от 25.08.2008 № 225-п «Об утверждении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» следующее изменение:</w:t>
            </w:r>
          </w:p>
          <w:p>
            <w:pPr>
              <w:pStyle w:val="ConsPlusNormal"/>
              <w:ind w:firstLine="54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остановлению дополнить пунктом 8.1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.1. Арендная плата в отношении земельных участков, находящихся в собственности Ивановской области, необходимых для осуществления деятельности, предусмотренной концессионным соглашением, лицу, с которым заключено указанное соглашение, и концедентом по которому выступает Ивановская область при условии, что объектом концессионного соглашения является объект культурного наследия регионального значения, устанавливается в размере равном 1 рублю за 1 кв. м в год.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8931" w:leader="none"/>
                <w:tab w:val="left" w:pos="9498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8931" w:leader="none"/>
                <w:tab w:val="left" w:pos="9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8931" w:leader="none"/>
                <w:tab w:val="left" w:pos="9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Indent"/>
        <w:ind w:right="423" w:hanging="0"/>
        <w:rPr>
          <w:spacing w:val="10"/>
        </w:rPr>
      </w:pPr>
      <w:r>
        <w:rPr>
          <w:spacing w:val="10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501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TextBodyIndent"/>
        <w:tabs>
          <w:tab w:val="clear" w:pos="708"/>
          <w:tab w:val="left" w:pos="9639" w:leader="none"/>
        </w:tabs>
        <w:ind w:left="567" w:firstLine="153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4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eastAsia="Courier New" w:cs="Courier New"/>
        <w:i/>
        <w:i/>
        <w:sz w:val="16"/>
      </w:rPr>
    </w:pPr>
    <w:r>
      <w:rPr>
        <w:rFonts w:eastAsia="Courier New" w:cs="Courier New" w:ascii="Courier New" w:hAnsi="Courier New"/>
        <w:i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9E05E315E0ACA4D966B04AB90F91835D7F91EA437925AC524B259E797033489D79FF2DBB48B19C4AE8A736F4t5AFN" TargetMode="External"/><Relationship Id="rId4" Type="http://schemas.openxmlformats.org/officeDocument/2006/relationships/hyperlink" Target="consultantplus://offline/ref=49BE1422F255B4F6EEFE4AF7477AC6735DF76CD068CB620FA765537AFF8C065687548ECB169FCFB52F356A138855D055252561B2A9CF0E7A1551176ENCnEM" TargetMode="External"/><Relationship Id="rId5" Type="http://schemas.openxmlformats.org/officeDocument/2006/relationships/hyperlink" Target="consultantplus://offline/ref=49BE1422F255B4F6EEFE4AF7477AC6735DF76CD068CB620FA765537AFF8C065687548ECB049F97B92F3673108240860463N7n3M" TargetMode="External"/><Relationship Id="rId6" Type="http://schemas.openxmlformats.org/officeDocument/2006/relationships/hyperlink" Target="consultantplus://offline/ref=49BE1422F255B4F6EEFE4AF7477AC6735DF76CD068CB620FA765537AFF8C065687548ECB169FCFB52F356A138855D055252561B2A9CF0E7A1551176ENCn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5:00Z</dcterms:created>
  <dc:creator>Баклушина</dc:creator>
  <dc:description/>
  <dc:language>en-US</dc:language>
  <cp:lastModifiedBy>RezUser</cp:lastModifiedBy>
  <cp:lastPrinted>2023-03-15T11:04:00Z</cp:lastPrinted>
  <dcterms:modified xsi:type="dcterms:W3CDTF">2023-03-21T06:45:00Z</dcterms:modified>
  <cp:revision>2</cp:revision>
  <dc:subject/>
  <dc:title/>
</cp:coreProperties>
</file>