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4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Правительства Ивановской области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от 01.07.2022 № 301-п «О мерах поддержки арендаторов имущества, находящегося в собственности Ивановской обла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Указом Президента Российской Федерации от 21 сентября 2022 г. № 647 «Об объявлении частичной мобилизации в Российской Федерации», распоряжением Правительства Российской Федерации от 15.10.2022 № 3046-р «О предоставлении отсрочки арендной платы по договорам аренды федерального имущества в связи с частичной мобилизацией»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ей 4</w:t>
              </w:r>
            </w:hyperlink>
            <w:r>
              <w:rPr>
                <w:sz w:val="28"/>
                <w:szCs w:val="28"/>
              </w:rPr>
              <w:t xml:space="preserve"> Закона Ивановской области от 30.04.2003 № 41-ОЗ «О порядке управления и распоряжения имуществом, находящимся в собственности Ивановской области»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статьей 4</w:t>
              </w:r>
            </w:hyperlink>
            <w:r>
              <w:rPr>
                <w:sz w:val="28"/>
                <w:szCs w:val="28"/>
              </w:rPr>
              <w:t xml:space="preserve"> Закона Ивановской области от 07.07.2017 № 62-ОЗ «Об управлении и распоряжении земельными участками, находящимися в собственности Ивановской области», в целях поддержки субъектов предпринимательской деятельности, Правительство Ивановской области постановляет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Внести в Постановление Правительства Ивановской области от 01.07.2022 № 301-п «О мерах поддержки арендаторов имущества, находящегося в собственности Ивановской области» 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 преамбуле слова «В соответствии со» заменить словами «В соответствии с Указом Президента Российской Федерации от 21 сентября 2022 г. № 647 «Об объявлении частичной мобилизации в Российской Федерации», распоряжением Правительства Российской Федерации от 15.10.2022 № 3046-р «О предоставлении отсрочки арендной платы по договорам аренды федерального имущества в связи с частичной мобилизацией»,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2.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Дополнить</w:t>
              </w:r>
            </w:hyperlink>
            <w:r>
              <w:rPr>
                <w:sz w:val="28"/>
                <w:szCs w:val="28"/>
              </w:rPr>
              <w:t xml:space="preserve"> пунктами 4,5,6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4. </w:t>
            </w:r>
            <w:bookmarkStart w:id="0" w:name="Par0"/>
            <w:bookmarkEnd w:id="0"/>
            <w:r>
              <w:rPr>
                <w:sz w:val="28"/>
                <w:szCs w:val="28"/>
              </w:rPr>
              <w:t>Арендодателям  по договорам аренды недвижимого имущества (в том числе земельных участков), находящегося в собственности Ивановской области, обеспечить</w:t>
            </w:r>
            <w:bookmarkStart w:id="1" w:name="Par1"/>
            <w:bookmarkEnd w:id="1"/>
            <w:r>
              <w:rPr>
                <w:sz w:val="28"/>
                <w:szCs w:val="28"/>
              </w:rPr>
              <w:t xml:space="preserve"> предоставление отсрочки уплаты арендной платы на период прохождения лицом, указанным в настоящем пункте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лучателями поддержки, указанными в настоящем пункте, являются арендаторы - физические лица, в том числе индивидуальные предприниматели, юридические лица, в которых одно и то же физическое лицо, является единственным учредителем (участником) юридического лица и его руководителем в случая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извания на военную службу по мобилизации в Вооруженные Силы Российской Федерации в соответствии с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Указом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21 сентября 2022 г. № 647 «Об объявлении частичной мобилизации в Российской Федерации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хождения военной службы по контракту, заключенному в соответствии с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унктом 7 статьи 38</w:t>
              </w:r>
            </w:hyperlink>
            <w:r>
              <w:rPr>
                <w:sz w:val="28"/>
                <w:szCs w:val="28"/>
              </w:rPr>
              <w:t xml:space="preserve"> Федерального закона «О воинской обязанности и военной службе» (далее - Федеральный закон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заключения контракта о добровольном содействии в выполнении задач, возложенных на Вооруженные Силы Российской Федерации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5. Предоставление отсрочки уплаты арендной платы, предусмотренной пунктом 4 настоящего постановления, осуществляется на следующих условиях: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унктом 7 статьи 38</w:t>
              </w:r>
            </w:hyperlink>
            <w:r>
              <w:rPr>
                <w:sz w:val="28"/>
                <w:szCs w:val="28"/>
              </w:rPr>
      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атору предоставляется отсрочка уплаты арендной платы на период прохождения лицом, указанным в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пункте 4</w:t>
              </w:r>
            </w:hyperlink>
            <w:r>
              <w:rPr>
                <w:sz w:val="28"/>
                <w:szCs w:val="28"/>
              </w:rPr>
      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арендная плата за период отсрочки подлежит уплате по истечении 90 календарных дней со дня окончания периода прохождения лицом, указанным в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пункте 4</w:t>
              </w:r>
            </w:hyperlink>
            <w:r>
              <w:rPr>
                <w:sz w:val="28"/>
                <w:szCs w:val="28"/>
              </w:rPr>
      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указанным лицом поэтапно, не чаще одного раза в месяц, равными платежами, размер которых составляет половину ежемесячной арендной платы по договору аренд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комендовать органам местного самоуправления муниципальных образований Ивановской области принять муниципальные правовые акты, предусматривающие меры поддержки для арендаторов муниципального имущества».</w:t>
            </w:r>
          </w:p>
          <w:p>
            <w:pPr>
              <w:pStyle w:val="BodyText2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2.  Контроль за исполнением настоящего распоряжения возложить на заместителя председателя Правительства Ивановской области         Ю.В. Васильеву. </w:t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snapToGrid w:val="false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en-US" w:eastAsia="ru-RU"/>
              </w:rPr>
            </w:pPr>
            <w:r>
              <w:rPr>
                <w:b/>
                <w:lang w:val="ru-RU" w:eastAsia="ru-RU"/>
              </w:rPr>
              <w:t>С.С. Воскресенский</w:t>
            </w:r>
          </w:p>
        </w:tc>
      </w:tr>
    </w:tbl>
    <w:p>
      <w:pPr>
        <w:pStyle w:val="TextBodyIndent"/>
        <w:spacing w:before="0" w:after="120"/>
        <w:ind w:hanging="0"/>
        <w:rPr>
          <w:color w:val="FFFFFF"/>
        </w:rPr>
      </w:pPr>
      <w:r>
        <w:rPr>
          <w:color w:val="FFFFFF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5372B98B949133ECA9C97EF25EFD0F48622E9B1EAA2C6F0F2DACD06E52A1798353C83D8D06F8706EBF1445069DE4A4266CD682DD760323F57FB07B2Ci3H" TargetMode="External"/><Relationship Id="rId4" Type="http://schemas.openxmlformats.org/officeDocument/2006/relationships/hyperlink" Target="consultantplus://offline/ref=87227552650A2E4867210EE36A07A2757BCB2462AAD0AE981E8C89AAD377B606EB5972D2AC63551726B2466439FD04400996680C7CC7D7BD1A72BD75i4j8H" TargetMode="External"/><Relationship Id="rId5" Type="http://schemas.openxmlformats.org/officeDocument/2006/relationships/hyperlink" Target="consultantplus://offline/ref=B4A29427ABB1BE2B4CDC1BE50E3EC0D0FC11E806948A4264C69B4641420E88908096C97B14C2E86FFDF992620D6CBBC1ECw6SEM" TargetMode="External"/><Relationship Id="rId6" Type="http://schemas.openxmlformats.org/officeDocument/2006/relationships/hyperlink" Target="consultantplus://offline/ref=AA36284B47DC0DE546A8AA4306DF4779253669A7F43E0CAE62D512486F8AD1E8786EE0F9ADD867F8143AC3D39AEBXEM" TargetMode="External"/><Relationship Id="rId7" Type="http://schemas.openxmlformats.org/officeDocument/2006/relationships/hyperlink" Target="consultantplus://offline/ref=AA36284B47DC0DE546A8AA4306DF477925366DAAFE350CAE62D512486F8AD1E86A6EB8F2ACDB72AD476094DE98B9D3306DDCD031FCE6X5M" TargetMode="External"/><Relationship Id="rId8" Type="http://schemas.openxmlformats.org/officeDocument/2006/relationships/hyperlink" Target="consultantplus://offline/ref=AA36284B47DC0DE546A8AA4306DF477925366DAAFE350CAE62D512486F8AD1E86A6EB8F2ACDB72AD476094DE98B9D3306DDCD031FCE6X5M" TargetMode="External"/><Relationship Id="rId9" Type="http://schemas.openxmlformats.org/officeDocument/2006/relationships/hyperlink" Target="consultantplus://offline/ref=96192C58E81E3A21D253DC9FD1DF65730D33E4657E9E1A57CB851326E31893753511E5C64E66B261401F919E9041D68E5D7D18D5370D87C8EB70G" TargetMode="External"/><Relationship Id="rId10" Type="http://schemas.openxmlformats.org/officeDocument/2006/relationships/hyperlink" Target="consultantplus://offline/ref=673A74AC57C75ABC8ECE0446630676814F6A6A57E79987FA6CC93FDCD57CAD8477C3BA9DF23597D40EE901A649712A5416AD99A97F92F70Fh857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G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6:00Z</dcterms:created>
  <dc:creator>Баклушина</dc:creator>
  <dc:description/>
  <cp:keywords/>
  <dc:language>en-US</dc:language>
  <cp:lastModifiedBy>Рулева</cp:lastModifiedBy>
  <cp:lastPrinted>2023-02-15T10:26:00Z</cp:lastPrinted>
  <dcterms:modified xsi:type="dcterms:W3CDTF">2023-02-15T08:47:00Z</dcterms:modified>
  <cp:revision>6</cp:revision>
  <dc:subject/>
  <dc:title> </dc:title>
</cp:coreProperties>
</file>