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феврал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феврал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7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3 (</w:t>
      </w:r>
      <w:r>
        <w:rPr>
          <w:rFonts w:eastAsia="Arial Unicode MS"/>
        </w:rPr>
        <w:t xml:space="preserve">42,86 %) (в том числе из Аппарата Правительства Российской Федерации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4,29 %), лично от граждан –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(57,14 %)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февраль 2023 г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троительстве, размещении гаражей, стоянок, автопарков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и другие вещные права (за исключением международного частного пра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 утверждение границ охранной зоны газораспределительных с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5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. На 2 обращений даны разъяснения и ответы, 3 обращения переадресованы для решения вопроса в рамках компетенции, 2 обращения находятся на рассмотре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феврал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Направлена ссылка на п. 2 ст. 11 Земельного кодекса РФ о порядке управления и распоряжения земельными участками, находящимися в муниципальной собственности.</w:t>
      </w:r>
    </w:p>
    <w:p>
      <w:pPr>
        <w:pStyle w:val="Normal"/>
        <w:ind w:firstLine="708"/>
        <w:rPr/>
      </w:pPr>
      <w:r>
        <w:rPr/>
        <w:t>2. Разъяснен порядок приобретения в собственность бесплатно земельного участка под гараж.</w:t>
      </w:r>
    </w:p>
    <w:p>
      <w:pPr>
        <w:pStyle w:val="Normal"/>
        <w:ind w:firstLine="708"/>
        <w:rPr/>
      </w:pPr>
      <w:r>
        <w:rPr/>
        <w:t>3. Направлена копия запрашиваемого распоря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8:00Z</dcterms:created>
  <dc:creator>Никитин</dc:creator>
  <dc:description/>
  <dc:language>en-US</dc:language>
  <cp:lastModifiedBy>Пользователь</cp:lastModifiedBy>
  <cp:lastPrinted>2023-03-07T09:38:00Z</cp:lastPrinted>
  <dcterms:modified xsi:type="dcterms:W3CDTF">2023-03-07T06:39:00Z</dcterms:modified>
  <cp:revision>3</cp:revision>
  <dc:subject/>
  <dc:title>Начальнику Департамента управления</dc:title>
</cp:coreProperties>
</file>