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580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szCs w:val="27"/>
        </w:rPr>
        <w:t xml:space="preserve">ДЕПАРТАМЕНТ УПРАВЛЕНИЯ ИМУЩЕСТВОМ </w:t>
        <w:br/>
        <w:t>ИВАНОВСКОЙ ОБЛАСТИ</w:t>
      </w:r>
    </w:p>
    <w:p>
      <w:pPr>
        <w:pStyle w:val="Normal"/>
        <w:ind w:firstLine="142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142"/>
        <w:jc w:val="center"/>
        <w:rPr/>
      </w:pPr>
      <w:r>
        <w:rPr>
          <w:b/>
          <w:sz w:val="27"/>
          <w:szCs w:val="27"/>
        </w:rPr>
        <w:t>Р А С П О Р Я Ж Е Н И Е</w:t>
      </w:r>
      <w:r>
        <w:rPr>
          <w:sz w:val="27"/>
          <w:szCs w:val="27"/>
        </w:rPr>
        <w:t xml:space="preserve"> 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rPr>
          <w:sz w:val="27"/>
          <w:szCs w:val="27"/>
        </w:rPr>
      </w:pPr>
      <w:r>
        <w:rPr>
          <w:sz w:val="27"/>
          <w:szCs w:val="27"/>
        </w:rPr>
        <w:t>От  20.04.2022                                                                                                  № 86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  <w:t>г. Иваново</w:t>
      </w:r>
    </w:p>
    <w:p>
      <w:pPr>
        <w:pStyle w:val="Normal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Департамента управления имуществом Ивановской области от 26.11.2020 № 390</w:t>
        <w:br/>
        <w:t xml:space="preserve"> «Об утверждении перечня 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»</w:t>
      </w:r>
    </w:p>
    <w:p>
      <w:pPr>
        <w:pStyle w:val="Normal"/>
        <w:spacing w:before="0" w:after="25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орядка формирования, ведения, обязательного опубликования перечня имущества Ивановской области, свободного от прав третьих лиц (за исключением имущественных прав некоммерческих организаций), предназначенного для предоставления </w:t>
        <w:br/>
        <w:t xml:space="preserve">во владение и (или) в пользование на долгосрочной основе (в том числе </w:t>
        <w:br/>
        <w:t xml:space="preserve">по льготным ставкам арендной платы) социально ориентированным некоммерческим организациям, утвержденного постановлением Правительства Ивановской области от 16.10.2020 № 521-п </w:t>
        <w:br/>
        <w:t xml:space="preserve">«Об утверждении Порядка формирования, ведения, обязательного опубликования перечня имущества Ивановской области, свободного </w:t>
        <w:br/>
        <w:t xml:space="preserve">от прав третьих лиц (за исключением имущественных прав некоммерческих организаций), предназначенного для предоставления </w:t>
        <w:br/>
        <w:t xml:space="preserve">во владение и (или) в пользование на долгосрочной основе (в том числе </w:t>
        <w:br/>
        <w:t>по льготным ставкам арендной платы) социально ориентированным некоммерческим организациям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и 3-7 Приложения к распоряжению Департамента управления имуществом Ивановской области от 26.11.2020 № 390</w:t>
        <w:br/>
        <w:t xml:space="preserve"> «Об утверждении перечня имущества Ивановской области, свободного </w:t>
        <w:br/>
        <w:t xml:space="preserve">от прав третьих лиц (за исключением имущественных прав некоммерческих организаций), предназначенного для предоставления </w:t>
        <w:br/>
        <w:t xml:space="preserve">во владение и (или) в пользование на долгосрочной основе (в том числе </w:t>
        <w:br/>
        <w:t>по льготным ставкам арендной платы) социально ориентированным некоммерческим организациям» исключить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обеспечения деятельности Департамента обеспечить размещение настоящего распоряжения на официальном сайте Департамента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anovo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у реестров Департамента направить настоящее распоряжение для опубликования в информационное издание «Ивановская газета».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spacing w:before="0" w:after="25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  <w:br/>
        <w:t xml:space="preserve">управления имуществом </w:t>
        <w:br/>
        <w:t xml:space="preserve">Ивановской области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       С.Ю. Рощин</w:t>
      </w:r>
    </w:p>
    <w:p>
      <w:pPr>
        <w:pStyle w:val="Normal"/>
        <w:spacing w:before="0" w:after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pacing w:val="14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14:00Z</dcterms:created>
  <dc:creator>User</dc:creator>
  <dc:description/>
  <cp:keywords/>
  <dc:language>en-US</dc:language>
  <cp:lastModifiedBy>User</cp:lastModifiedBy>
  <cp:lastPrinted>2022-04-19T14:38:00Z</cp:lastPrinted>
  <dcterms:modified xsi:type="dcterms:W3CDTF">2022-04-20T08:06:00Z</dcterms:modified>
  <cp:revision>24</cp:revision>
  <dc:subject/>
  <dc:title> </dc:title>
</cp:coreProperties>
</file>