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О внесении изменений в п</w:t>
            </w:r>
            <w:r>
              <w:rPr>
                <w:b/>
                <w:bCs/>
                <w:sz w:val="28"/>
                <w:szCs w:val="28"/>
              </w:rPr>
              <w:t>остановление Правительства Ивановской области от 17.06.2015 № 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>В целях приведения в соответствие с законодательством Российской Федерации и Ивановской области Правительство Ивановской области постано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Внести в п</w:t>
            </w:r>
            <w:r>
              <w:rPr>
                <w:bCs/>
                <w:sz w:val="28"/>
                <w:szCs w:val="28"/>
              </w:rPr>
              <w:t>остановление Правительства Ивановской области от 17.06.2015 № 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. В преамбуле слова «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Ивановской области от 02.03.2015       № 15-ОЗ «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 заменить словам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оном Ивановской области от 02.03.2015 № 15-ОЗ «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, публичного сервитут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. В приложении к постановлен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.1. В</w:t>
            </w:r>
            <w:r>
              <w:rPr>
                <w:sz w:val="28"/>
                <w:szCs w:val="28"/>
              </w:rPr>
              <w:t xml:space="preserve"> пункте 9 и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ункте «с» пункта 12</w:t>
            </w:r>
            <w:r>
              <w:rPr>
                <w:sz w:val="28"/>
                <w:szCs w:val="28"/>
              </w:rPr>
              <w:t xml:space="preserve"> слов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артаментом дорожного хозяйства и транспорта Ивановской области» заменить словами «исполнительными органами государственной власти Ивановской области, указанными в подпунктах «в» и «г» пункта 8 Порядка,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  <w:r>
              <w:rPr>
                <w:sz w:val="28"/>
                <w:szCs w:val="28"/>
              </w:rPr>
              <w:t xml:space="preserve">    2.2. В пункте 19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.2.1. Абзацы три – пять исключи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2.2. В абзаце восьмом слова «абзацах третьем – седьмом» заменить словами «абзацах шестом, седьмом»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ab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p>
      <w:pPr>
        <w:pStyle w:val="TextBodyIndent"/>
        <w:spacing w:before="0" w:after="120"/>
        <w:ind w:firstLine="708"/>
        <w:contextualSpacing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35AA1B3C93D4C7F95A25835A5BEE85E500CFFE94C461B2C5669145AE20E5806D2502E31D1BFEB16E148FCA2202B2BF404575C55B1D8A87A03B6BD1u5k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6:00Z</dcterms:created>
  <dc:creator>Баклушина</dc:creator>
  <dc:description/>
  <cp:keywords/>
  <dc:language>en-US</dc:language>
  <cp:lastModifiedBy>Svetlana</cp:lastModifiedBy>
  <cp:lastPrinted>2022-02-14T15:25:00Z</cp:lastPrinted>
  <dcterms:modified xsi:type="dcterms:W3CDTF">2022-02-14T13:53:00Z</dcterms:modified>
  <cp:revision>18</cp:revision>
  <dc:subject/>
  <dc:title/>
</cp:coreProperties>
</file>