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 xml:space="preserve">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рте 2022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март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2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17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 xml:space="preserve">14 </w:t>
      </w:r>
      <w:r>
        <w:rPr>
          <w:rFonts w:eastAsia="Arial Unicode MS"/>
        </w:rPr>
        <w:t xml:space="preserve">(82,35 %) (в том числе  из Управления Президента по работе с обращениями граждан и организаций - </w:t>
      </w:r>
      <w:r>
        <w:rPr>
          <w:rFonts w:eastAsia="Arial Unicode MS"/>
          <w:b/>
        </w:rPr>
        <w:t xml:space="preserve">4 </w:t>
      </w:r>
      <w:r>
        <w:rPr>
          <w:rFonts w:eastAsia="Arial Unicode MS"/>
        </w:rPr>
        <w:t>(23,53 %), лично от граждан –</w:t>
      </w:r>
      <w:r>
        <w:rPr>
          <w:rFonts w:eastAsia="Arial Unicode MS"/>
          <w:b/>
        </w:rPr>
        <w:t xml:space="preserve"> 3</w:t>
      </w:r>
      <w:r>
        <w:rPr>
          <w:rFonts w:eastAsia="Arial Unicode MS"/>
        </w:rPr>
        <w:t xml:space="preserve"> (17,65 %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8,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обеспечения деятельности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,7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рт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ские (крестьянские) хозяйства и аренда на селе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принима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гласие граждан с вариантами предоставления жилья, взамен признанного в установленном порядке аварийны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циальное обслужи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овка кварти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е инвестиционные фонды, паевые инвестиционные фонды, негосударственные пенсионные фонды, их управляющие компании и специализированные депозита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8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2 поступивших обращений поставлены на контроль, 3 обращения сняты с контроля Правительством Ивановской области в связи с отсутствием компетенции Департамента на решение поставленных в них вопросов, 2 обращения направлены для сведения, на 3 обращения даны разъяснения и  ответы, 9 обращений переадресованы для решения вопроса в рамках компетенц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марте 2022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порядке предоставления земельных участков многодетным семьям в соответствии с законом от 31.12.2002 № 111-ОЗ.</w:t>
      </w:r>
    </w:p>
    <w:p>
      <w:pPr>
        <w:pStyle w:val="Normal"/>
        <w:ind w:firstLine="708"/>
        <w:rPr/>
      </w:pPr>
      <w:r>
        <w:rPr/>
        <w:t>2. Об обращении в адрес специализированного регистратора за сведениями о регистрации выпусков акций АО «Родники -Деним».</w:t>
      </w:r>
    </w:p>
    <w:p>
      <w:pPr>
        <w:pStyle w:val="Normal"/>
        <w:ind w:firstLine="708"/>
        <w:rPr/>
      </w:pPr>
      <w:r>
        <w:rPr/>
        <w:t>3. По вопросу о смене разрешенных видов использования земельных участков из состава земель сельскохозяйственного назначения.</w:t>
        <w:tab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30:00Z</dcterms:created>
  <dc:creator>Никитин</dc:creator>
  <dc:description/>
  <cp:keywords/>
  <dc:language>en-US</dc:language>
  <cp:lastModifiedBy>Пользователь</cp:lastModifiedBy>
  <cp:lastPrinted>2022-04-06T18:30:00Z</cp:lastPrinted>
  <dcterms:modified xsi:type="dcterms:W3CDTF">2022-04-06T15:32:00Z</dcterms:modified>
  <cp:revision>3</cp:revision>
  <dc:subject/>
  <dc:title>Начальнику Департамента управления</dc:title>
</cp:coreProperties>
</file>