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Отчет о результатах приватизации имущества Ивановской области за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Приватизация акций акционерных обществ и долей в уставных капиталах обществ с ограниченной ответственностью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494"/>
        <w:gridCol w:w="1701"/>
        <w:gridCol w:w="2551"/>
        <w:gridCol w:w="2410"/>
        <w:gridCol w:w="2126"/>
        <w:gridCol w:w="1418"/>
      </w:tblGrid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 акционерных обществ (обществ с ограниченной ответственностью), находящиеся в собственности Ивановской области акции (доли) которых приватизирован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ватизированных акций (размер до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(наименование, номе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ы акции (доли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 (аукцион, продажа посредством публичного предлож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продажи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 учетом  НДС)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тавного капит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2. Приватизация иного имущества</w:t>
      </w:r>
    </w:p>
    <w:tbl>
      <w:tblPr>
        <w:tblW w:w="14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7"/>
        <w:gridCol w:w="3412"/>
        <w:gridCol w:w="1706"/>
        <w:gridCol w:w="1706"/>
        <w:gridCol w:w="1422"/>
        <w:gridCol w:w="2866"/>
      </w:tblGrid>
      <w:tr>
        <w:trPr>
          <w:trHeight w:val="1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 местонахождение приватизированного иного имущества, находящегося в собственности Ивановской обла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особ приват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наименование, номе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, во исполнение которого приватизировано иное имуществ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рг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с учетом НДС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с учетом НДС, ру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bCs/>
              </w:rPr>
              <w:t xml:space="preserve">площадью 1886,9 кв. м, с кадастровым номером 37:24:020506:1073, назначение – нежилое, этаж. № 1, этаж № 2, расположенное по адресу: Ивановская область, г. Иваново, м. Минеево, КРАНЭКС, д. 22, пом. 1-24, </w:t>
              <w:br/>
              <w:t>29-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</w:t>
            </w:r>
          </w:p>
          <w:p>
            <w:pPr>
              <w:pStyle w:val="Normal"/>
              <w:jc w:val="both"/>
              <w:rPr/>
            </w:pPr>
            <w:r>
              <w:rPr/>
              <w:t>(распоряжение Правительства Ивановской области от 13.11.2023 № 189-рп «Об условиях приватизации нежилого помещения по адресу: Ивановская область, г. Иваново, местечко Минеево, КРАНЭКС, дом 22, пом. 1 - 24, 29 - 55, находящегося в собственности Ивановской области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1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32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523242,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укциона аннулированы (протокол заседания комиссии по проведению аукциона по продаже имущества от 29.03.2024 № 2.2) в связи с уклонением победителя аукциона от заключения договора купли-продажи имущества. Задаток в размере 478329,20 руб. возврату победителю аукциона не подлежит в соответствии с п. 1.6 Информационного сообщения о продаже имущества на аукционе в электронной форм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2:00Z</dcterms:created>
  <dc:creator>Баклушина</dc:creator>
  <dc:description/>
  <cp:keywords/>
  <dc:language>en-US</dc:language>
  <cp:lastModifiedBy>User1</cp:lastModifiedBy>
  <cp:lastPrinted>2024-04-25T14:01:00Z</cp:lastPrinted>
  <dcterms:modified xsi:type="dcterms:W3CDTF">2024-04-25T10:02:00Z</dcterms:modified>
  <cp:revision>7</cp:revision>
  <dc:subject/>
  <dc:title> </dc:title>
</cp:coreProperties>
</file>