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январе 2025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январе 2025 года в Департамент поступило </w:t>
      </w:r>
      <w:r>
        <w:rPr>
          <w:rFonts w:eastAsia="Arial Unicode MS"/>
          <w:b/>
        </w:rPr>
        <w:t>9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1 (</w:t>
      </w:r>
      <w:r>
        <w:rPr>
          <w:rFonts w:eastAsia="Arial Unicode MS"/>
        </w:rPr>
        <w:t xml:space="preserve">12,00 %), лично от граждан – </w:t>
      </w: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 (88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январь 202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требности в приобретении земельного участка под строительств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ароле на почту при восстановлен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1 обращение дано разъяснение и ответ, 7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, 1 обращение находится в работе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январе 2025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О стоимости одного квадратного метра земельного участка в д. Горки Кинешемского района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0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5-02-03T09:34:00Z</dcterms:modified>
  <cp:revision>4</cp:revision>
  <dc:subject/>
  <dc:title>Начальнику Департамента управления</dc:title>
</cp:coreProperties>
</file>