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/>
          <w:b/>
        </w:rPr>
        <w:t>Отчет о работе Департамента управления имуществом Ивановской области с обращениями граждан в октябре 2024 год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Arial Unicode MS"/>
        </w:rPr>
        <w:tab/>
        <w:t xml:space="preserve">В октябре 2024 года в Департамент поступило лично от граждан – </w:t>
      </w:r>
      <w:r>
        <w:rPr>
          <w:rFonts w:eastAsia="Arial Unicode MS"/>
          <w:b/>
        </w:rPr>
        <w:t>8</w:t>
      </w:r>
      <w:r>
        <w:rPr>
          <w:rFonts w:eastAsia="Arial Unicode MS"/>
        </w:rPr>
        <w:t xml:space="preserve"> (100,00%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Количество обращений поступивших на рассмотрение в структурные подразделения Департамента представлено в таблице 1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абл.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65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отдела Департа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 рассмотренных обра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в % от общего количества поступивших обраще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земельно-имущественных отношен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Тематика обращений граждан за октябрь 2024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абл.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08"/>
        <w:gridCol w:w="1776"/>
        <w:gridCol w:w="17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обра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% от общего количества обращ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 земельных участков (0003.0011.0123.0846)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месту жительства и пребывания (Просьба снять заявительницу с регистрационного учета) (0004.0016.0162.102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енсии (Просьба оказать помощь в поиске местонахождения документов для оформления пенсии.) (0002.0007.0071.0282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сведений из реестра имущества, находящегося в собственности Ивановской области (0001.0002.0024.0079.0008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ые отношения в области землепользования. (0003.0011.0123.085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,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се поступившие обращения поставлены на контроль. На 5 обращений дано разъяснение и ответ, 3 обращения </w:t>
      </w:r>
      <w:r>
        <w:rPr/>
        <w:t xml:space="preserve">переадресованы </w:t>
      </w:r>
      <w:r>
        <w:rPr>
          <w:bCs/>
        </w:rPr>
        <w:t>для решения вопроса в рамках компетенции</w:t>
      </w:r>
      <w:r>
        <w:rPr/>
        <w:t>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В октябре 2024 года даны разъяснения и ответы: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1. По вопросу об оказании содействия в решении вопроса приватизация земельных участков.</w:t>
      </w:r>
    </w:p>
    <w:p>
      <w:pPr>
        <w:pStyle w:val="Normal"/>
        <w:rPr/>
      </w:pPr>
      <w:r>
        <w:rPr/>
        <w:t>2. О предоставлении сведений из реестра имущества, находящегося в собственности Ивановской области.</w:t>
      </w:r>
    </w:p>
    <w:p>
      <w:pPr>
        <w:pStyle w:val="Normal"/>
        <w:rPr/>
      </w:pPr>
      <w:r>
        <w:rPr/>
        <w:t>3. В вопросе назначение пенсии, помощь в поиске местонахождения документов для оформления пенс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3969" w:hanging="0"/>
      <w:jc w:val="both"/>
    </w:pPr>
    <w:rPr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23:00Z</dcterms:created>
  <dc:creator>Никитин</dc:creator>
  <dc:description/>
  <cp:keywords/>
  <dc:language>en-US</dc:language>
  <cp:lastModifiedBy>Old1</cp:lastModifiedBy>
  <cp:lastPrinted>2024-07-31T12:52:00Z</cp:lastPrinted>
  <dcterms:modified xsi:type="dcterms:W3CDTF">2024-12-02T08:53:00Z</dcterms:modified>
  <cp:revision>5</cp:revision>
  <dc:subject/>
  <dc:title>Начальнику Департамента управления</dc:title>
</cp:coreProperties>
</file>