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декабре 2024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В декабре 2024 года в Департамент поступило </w:t>
      </w:r>
      <w:r>
        <w:rPr>
          <w:rFonts w:eastAsia="Arial Unicode MS"/>
          <w:b/>
        </w:rPr>
        <w:t>16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15 (</w:t>
      </w:r>
      <w:r>
        <w:rPr>
          <w:rFonts w:eastAsia="Arial Unicode MS"/>
        </w:rPr>
        <w:t xml:space="preserve">94,00 %), лично от граждан –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6,00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декабрь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 исполнительной власти субъекта РФ. Принимаемые реш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информации о совершении сделки купли-продажи в отношении земельных участков сельскохозяйственного назначения в Лежневском район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согласии с действиями должностных лиц Департамента образования и науки Ивановской области и Департамента управления имуществом Ивановской обла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едения предпринимательской деятельности, деятельность хозяйствующих субъект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доро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е замечания в адрес администрации городского округа Тейков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е замечания в адрес администрации Шуйского района по факту непринятия мер по обустройству дороги к земельным участкам многодетных сем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изданные в 2024 году материалы по Ивановской обла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нятии ограничений с земельного участка. О газификации в рамках государственной программ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бра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4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3 обращения дано разъяснение и ответ, 6 обращения </w:t>
      </w:r>
      <w:r>
        <w:rPr/>
        <w:t xml:space="preserve">переадресованы </w:t>
      </w:r>
      <w:r>
        <w:rPr>
          <w:bCs/>
        </w:rPr>
        <w:t>для решения вопроса в рамках компетенции, 7 обращений получены для сведения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декабре 2024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По вопросу условия ведения предпринимательской деятельности и деятельности хозяйствующих субъектов.</w:t>
      </w:r>
    </w:p>
    <w:p>
      <w:pPr>
        <w:pStyle w:val="Normal"/>
        <w:rPr/>
      </w:pPr>
      <w:r>
        <w:rPr/>
        <w:t>2. По вопросу о снятии ограничений с земельного участка в рамках государственной программы о газификации.</w:t>
      </w:r>
    </w:p>
    <w:p>
      <w:pPr>
        <w:pStyle w:val="Normal"/>
        <w:rPr/>
      </w:pPr>
      <w:r>
        <w:rPr/>
        <w:t>3. По вопросу приватизация земельных участков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5:00Z</dcterms:created>
  <dc:creator>Никитин</dc:creator>
  <dc:description/>
  <cp:keywords/>
  <dc:language>en-US</dc:language>
  <cp:lastModifiedBy>Old1</cp:lastModifiedBy>
  <cp:lastPrinted>2024-07-31T12:52:00Z</cp:lastPrinted>
  <dcterms:modified xsi:type="dcterms:W3CDTF">2025-01-24T07:35:00Z</dcterms:modified>
  <cp:revision>4</cp:revision>
  <dc:subject/>
  <dc:title>Начальнику Департамента управления</dc:title>
</cp:coreProperties>
</file>