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Отчет о результатах приватизации имущества Ивановской области за 2024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/>
        <w:t>Приватизация акций акционерных обществ и долей в уставных капиталах обществ с ограниченной ответственностью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1494"/>
        <w:gridCol w:w="1701"/>
        <w:gridCol w:w="2551"/>
        <w:gridCol w:w="2410"/>
        <w:gridCol w:w="2126"/>
        <w:gridCol w:w="1418"/>
      </w:tblGrid>
      <w:tr>
        <w:trPr>
          <w:trHeight w:val="10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нахождение акционерных обществ (обществ с ограниченной ответственностью), находящиеся в собственности Ивановской области акции (доли) которых приватизированы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ватизированных акций (размер дол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 (наименование, номер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поряжения, во исполнение которого приватизированы акции (доли)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торгов (аукцион, продажа посредством публичного предлож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 продажи,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 учетом  НДС)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тавного капит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sz w:val="28"/>
          <w:lang w:val="en-US"/>
        </w:rPr>
      </w:pPr>
      <w:r>
        <w:rPr>
          <w:sz w:val="28"/>
          <w:lang w:val="en-US"/>
        </w:rPr>
        <w:t>2. Приватизация иного имущества</w:t>
      </w:r>
    </w:p>
    <w:tbl>
      <w:tblPr>
        <w:tblW w:w="14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402"/>
        <w:gridCol w:w="1701"/>
        <w:gridCol w:w="1701"/>
        <w:gridCol w:w="1418"/>
        <w:gridCol w:w="2858"/>
      </w:tblGrid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а и местонахождение приватизированного иного имущества, находящегося в собственности Ива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пособ приватиз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наименование, номер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поряжения, во исполнение которого приватизировано иное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рг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с учетом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с учетом НДС, руб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ора Савинского лесничества с кадастровым номером 37:16:020106:366, назначение - нежилое, с земельным участком с кадастровым номером 37:16:020106:42, расположенного по адресу: Ивановская область, Савинский район, п. Савино, ул. Ковровская, д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редством публичного предложения в электронной форме</w:t>
            </w:r>
          </w:p>
          <w:p>
            <w:pPr>
              <w:pStyle w:val="Normal"/>
              <w:jc w:val="both"/>
              <w:rPr/>
            </w:pPr>
            <w:r>
              <w:rPr/>
              <w:t>(распоряжение Департамента управления имуществом Ивановской области от 21.11.2024 № 654 «Об условиях приватизации нежилого здания с земельным участком по адресу: Ивановская область, Савинский район, п. Савино, ул. Ковровская, д. 7, находящихся в собственности Ивановской област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00 80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9:00Z</dcterms:created>
  <dc:creator>Баклушина</dc:creator>
  <dc:description/>
  <dc:language>en-US</dc:language>
  <cp:lastModifiedBy>User1</cp:lastModifiedBy>
  <cp:lastPrinted>2024-04-04T16:37:00Z</cp:lastPrinted>
  <dcterms:modified xsi:type="dcterms:W3CDTF">2025-02-25T06:39:00Z</dcterms:modified>
  <cp:revision>2</cp:revision>
  <dc:subject/>
  <dc:title/>
</cp:coreProperties>
</file>