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вано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М.А. Дмитриево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 проекте закона Иванов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важаемая Марина Авенировна!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оответствии со статьей 66 Устава Ивановской области направляю на рассмотрение Ивановской областной Думы в первоочередном порядке проект закона Ивановской области «О внесении изменений в некоторые законодательные акты Ивановской области».</w:t>
            </w:r>
          </w:p>
          <w:p>
            <w:pPr>
              <w:pStyle w:val="Normal"/>
              <w:spacing w:lineRule="auto" w:line="276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ем Губернатора Ивановской области при рассмотрении указанного проекта закона в Ивановской областной Думе назначаю начальника Департамента управления имуществом Ивановской области Рощина Сергея Юрьевич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оект закона Ивановской области на __ л.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Пояснительная записка к проекту закона Ивановской области   на __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.   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Перечень законодательных актов Ивановской области, подлежащих признанию утратившими силу, недействующими, приостановлению, изменению, дополнению либо принятию в связи с принятием данного закона, на __ л. в 1 эк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Информационная таблица к проекту закона Ивановской области на ___ л. в 1 экз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Заключение по результатам проведения антикоррупционной экспертизы на 1 л. в 1 экз.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724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snapToGrid w:val="false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С.С. Воскресенский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стракова А.В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41-13-77, </w:t>
            </w:r>
            <w:hyperlink r:id="rId2">
              <w:r>
                <w:rPr>
                  <w:rStyle w:val="InternetLink"/>
                  <w:lang w:val="en-US"/>
                </w:rPr>
                <w:t>mastrakova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re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TextBodyIndent"/>
              <w:ind w:hanging="0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закона Иван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«О внесении изменений в некоторые законодательные акты Ивановской области</w:t>
      </w:r>
      <w:r>
        <w:rPr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               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связи с признанием утратившим силу с 01.01.202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в связи с принятием  Федерального закона от 21.12.2021  № 414-ФЗ «Об общих принципах организации публичной власти в субъектах Российской Федерации»  необходимо приведение в соответствие с федеральным законодательством законов  Ивановской области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 31.12.2002 № 111-ОЗ «О бесплатном предоставлении земельных участков в собственность гражданам Российской Федерации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11.11.2004 № 142-ОЗ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от 16.06.2008 № 58-ОЗ «О мерах по реализации статьи 2 Федерального закона «О переводе земель или земельных участков из одной категории в другую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 31.12.2008 № 196-ОЗ «О части прибыли государственных унитарных предприятий Ивановской области, остающейся после уплаты налогов и иных обязательных платежей, перечисляемой в областной бюджет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02.03.2015 № 10-ОЗ «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»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от 02.03.2015 № 14-ОЗ «О порядке определения платы по соглашению об установлении сервитута в отношении земельных участков, находящихся в собственности Ивановской области, и земельных участков, государственная собственность на которые не разграничена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02.03.2015 № 15-ОЗ «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, публичного сервитута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В случае принятие проекта закона не</w:t>
            </w:r>
            <w:r>
              <w:rPr>
                <w:sz w:val="28"/>
                <w:szCs w:val="28"/>
              </w:rPr>
              <w:t xml:space="preserve"> потребуется выделения дополнительных денежных средств из бюджета Ивановской области.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72" w:leader="none"/>
              </w:tabs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</w:rPr>
            </w:r>
          </w:p>
        </w:tc>
      </w:tr>
    </w:tbl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убернатор </w:t>
            </w:r>
          </w:p>
          <w:p>
            <w:pPr>
              <w:pStyle w:val="TextBodyIndent"/>
              <w:ind w:right="-156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вановской области 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.С. Воскресенский</w:t>
            </w:r>
          </w:p>
          <w:p>
            <w:pPr>
              <w:pStyle w:val="TextBodyIndent"/>
              <w:ind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5549" w:hanging="5407"/>
        <w:jc w:val="right"/>
        <w:rPr>
          <w:sz w:val="28"/>
          <w:szCs w:val="28"/>
        </w:rPr>
      </w:pPr>
      <w:r>
        <w:rPr>
          <w:sz w:val="28"/>
          <w:szCs w:val="28"/>
        </w:rPr>
        <w:t>Вносит Губернатор</w:t>
      </w:r>
    </w:p>
    <w:p>
      <w:pPr>
        <w:pStyle w:val="Normal"/>
        <w:ind w:left="5549" w:hanging="5407"/>
        <w:jc w:val="right"/>
        <w:rPr/>
      </w:pPr>
      <w:r>
        <w:rPr>
          <w:sz w:val="28"/>
          <w:szCs w:val="28"/>
        </w:rPr>
        <w:t xml:space="preserve">Иванов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ЗАКОН ИВАНОВСКОЙ ОБЛАСТИ</w:t>
      </w:r>
    </w:p>
    <w:p>
      <w:pPr>
        <w:pStyle w:val="TextBodyIndent"/>
        <w:ind w:hanging="0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некоторые законодательные ак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Ивановской областной Дум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5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стоящий   Закон  принят  в соответствии с Федеральным законом от 21.12.2021 № 414-ФЗ «Об общих принципах организации публичной власти в субъектах Российской Федерации» в целях приведения законодательства Ивановской области в соответствие с законодательством Российской Федерации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1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нести в Закон Ивановской области от 31.12.2002 № 111-ОЗ «О бесплатном предоставлении земельных участков в собственность гражданам Российской Федерации» следующие изменения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 xml:space="preserve">В преамбуле слова «на основании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статьи 5</w:t>
              </w:r>
            </w:hyperlink>
            <w:r>
              <w:rPr>
                <w:sz w:val="28"/>
                <w:szCs w:val="28"/>
              </w:rPr>
      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99 № 184-ФЗ и» исключит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76" w:leader="none"/>
              </w:tabs>
              <w:autoSpaceDE w:val="false"/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В  части 3 статьи 1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134" w:leader="none"/>
              </w:tabs>
              <w:autoSpaceDE w:val="false"/>
              <w:ind w:lef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абзаце третьем после слов «органов местного самоуправления» дополнить словами «муниципальных образований Ивановской област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76" w:leader="none"/>
              </w:tabs>
              <w:autoSpaceDE w:val="false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абзац пятый изложить в следующей редакции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Уполномоченными органами при предоставлении земельных участков, находящихся в собственности муниципальных образований Ивановской области, а также земельных участков из земель, право государственной собственности на которые не разграничено и которыми в соответствии с земельным законодательством они вправе распоряжаться, являются органы местного самоуправления муниципальных образований Ивановской области в соответствии с их компетенцией. Уполномоченные органы определяются в соответствии с нормативными правовыми актами органов местного самоуправления муниципальных образований Ивановской области.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2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нести в Закон Ивановской области от 11.11.2004 № 142-ОЗ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зменение, изложив преамбулу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«Настоящий Закон принят в соответствии с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ом 5 статьи 4</w:t>
              </w:r>
            </w:hyperlink>
            <w:r>
              <w:rPr>
                <w:sz w:val="28"/>
                <w:szCs w:val="28"/>
              </w:rPr>
              <w:t xml:space="preserve"> Федерального закона от 07.07.2003 № 112-ФЗ «О личном подсобном хозяйстве»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3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нести в </w:t>
            </w:r>
            <w:r>
              <w:rPr>
                <w:bCs/>
                <w:sz w:val="28"/>
                <w:szCs w:val="28"/>
              </w:rPr>
              <w:t xml:space="preserve">Закон Ивановской области от 16.06.2008 № 58-ОЗ «О мерах по реализации статьи 2 Федерального закона «О переводе земель или земельных участков из одной категории в другую» изменение, заменив в преамбуле слова «Федеральным </w:t>
            </w:r>
            <w:hyperlink r:id="rId10">
              <w:r>
                <w:rPr>
                  <w:rStyle w:val="InternetLink"/>
                  <w:bCs/>
                  <w:sz w:val="28"/>
                  <w:szCs w:val="28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99 № 184-ФЗ (в действующей редакции)» словами «</w:t>
            </w:r>
            <w:r>
              <w:rPr>
                <w:sz w:val="28"/>
                <w:szCs w:val="28"/>
              </w:rPr>
              <w:t>Федеральным законом от 21.12.2004 № 172-ФЗ «О переводе земель или земельных участков из одной категории в другую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4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нести в Закон Ивановской области от 31.12.2008 № 196-ОЗ «О части прибыли государственных унитарных предприятий Ивановской области, остающейся после уплаты налогов и иных обязательных платежей, перечисляемой в областной бюджет» изменение, заменив в преамбуле слова «Федеральным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99 № 184-ФЗ» словами «статьей 17 Федерального закона от 14.11.2002 № 161-ФЗ «О государственных и муниципальных унитарных предприятиях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ья 5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нести в Закон Ивановской области от 02.03.2015 № 10-ОЗ «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» изменение, исключив в преамбуле слова «(в редак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унктом 4 статьи 1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Статья 6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Внести Закон Ивановской области от 02.03.2015 № 14-ОЗ «О порядке определения платы по соглашению об установлении сервитута в отношении земельных участков, находящихся в собственности Ивановской области, и земельных участков, государственная собственность на которые не разграничена» изменение, исключив в преамбуле слова «(в редак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ом 4 статьи 1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татья 7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Внести в Закон Ивановской области от 02.03.2015 № 15-ОЗ «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, публичного сервитута» изменение, исключив в преамбуле слова «(в редакции федеральных законов от 23.06.2014 № 171-ФЗ «О внесении изменений в Земельный кодекс Российской Федерации и отдельные законодательные акты Российской Федерации" и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),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унктом 4 статьи 1</w:t>
              </w:r>
            </w:hyperlink>
            <w:r>
              <w:rPr>
                <w:sz w:val="28"/>
                <w:szCs w:val="28"/>
              </w:rPr>
      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Статья 8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стоящий Закон вступает в силу по истечении 10 дней после дня его официального опубликования.</w:t>
            </w:r>
          </w:p>
        </w:tc>
      </w:tr>
      <w:tr>
        <w:trPr>
          <w:trHeight w:val="345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724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вановской области</w:t>
            </w:r>
          </w:p>
        </w:tc>
        <w:tc>
          <w:tcPr>
            <w:tcW w:w="5724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right"/>
              <w:rPr/>
            </w:pPr>
            <w:r>
              <w:rPr>
                <w:b/>
                <w:lang w:val="ru-RU" w:eastAsia="ru-RU"/>
              </w:rPr>
              <w:t xml:space="preserve">   </w:t>
            </w:r>
            <w:r>
              <w:rPr>
                <w:b/>
                <w:lang w:val="ru-RU" w:eastAsia="ru-RU"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ваново</w:t>
      </w:r>
    </w:p>
    <w:p>
      <w:pPr>
        <w:pStyle w:val="Normal"/>
        <w:rPr/>
      </w:pPr>
      <w:r>
        <w:rPr>
          <w:sz w:val="28"/>
          <w:szCs w:val="28"/>
        </w:rPr>
        <w:t>_______________ 2023 г.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992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-ОЗ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Ивановской области, 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недействующими, приостановлению, изменению, дополнению либо принятию в связи 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right="-427" w:hanging="0"/>
        <w:jc w:val="center"/>
        <w:rPr/>
      </w:pPr>
      <w:r>
        <w:rPr>
          <w:sz w:val="28"/>
          <w:szCs w:val="28"/>
        </w:rPr>
        <w:t xml:space="preserve">с принятием закона Ивановской области «О внесении изменения в Закон Ивановской области «О внесении изменений в некоторые законодательные акты Ивановской области» </w:t>
      </w:r>
    </w:p>
    <w:p>
      <w:pPr>
        <w:pStyle w:val="ConsPlusTitle"/>
        <w:widowControl/>
        <w:tabs>
          <w:tab w:val="clear" w:pos="708"/>
          <w:tab w:val="left" w:pos="9214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35" w:hRule="atLeast"/>
        </w:trPr>
        <w:tc>
          <w:tcPr>
            <w:tcW w:w="103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случае принятия закона Ивановской области «О внесении изменения в некоторые законодательные акты Ивановской области»»  </w:t>
            </w:r>
            <w:r>
              <w:rPr>
                <w:iCs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 xml:space="preserve">потребуется признания утратившими силу, приостановление, изменение, дополнение либо принятие законодательных актов Ивановской област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992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таблиц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Ивановской области «О внесении изменений в некоторые законодательные ак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985"/>
        <w:gridCol w:w="3260"/>
        <w:gridCol w:w="2693"/>
        <w:gridCol w:w="3969"/>
        <w:gridCol w:w="2835"/>
      </w:tblGrid>
      <w:tr>
        <w:trPr>
          <w:trHeight w:val="19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ные единиц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одательного ак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которые вносятся измен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ст структурных еди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татей, частей, пунктов, абзацев) действующего законодательного акта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вносимого измене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структурных еди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татей, частей, пунктов, абзацев) законодательного а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изменения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Обоснование 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>вносимого изменения</w:t>
            </w:r>
          </w:p>
        </w:tc>
      </w:tr>
      <w:tr>
        <w:trPr>
          <w:trHeight w:val="279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Ивановской области от 31.12.2002 № 111-ОЗ «О бесплатном предоставлении земельных участков в собственность гражданам Российской Федерации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амб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стоящий Закон принят на основании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статьи 5</w:t>
              </w:r>
            </w:hyperlink>
            <w:r>
              <w:rPr>
                <w:sz w:val="22"/>
                <w:szCs w:val="22"/>
              </w:rPr>
      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" от 06.10.99 № 184-ФЗ и в соответствии с Земельным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Слова «на основании </w:t>
            </w:r>
            <w:hyperlink r:id="rId21">
              <w:r>
                <w:rPr>
                  <w:rStyle w:val="InternetLink"/>
                </w:rPr>
                <w:t>статьи 5</w:t>
              </w:r>
            </w:hyperlink>
            <w:r>
              <w:rPr/>
      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99 № 184-ФЗ и» исключаютс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стоящий Закон принят в соответствии со статьей 39.5 Земельного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кодекса</w:t>
              </w:r>
            </w:hyperlink>
            <w:r>
              <w:rPr>
                <w:sz w:val="22"/>
                <w:szCs w:val="22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Признание утратившим силу с 01.01.202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вязи с приня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 Федерального закона от 21.12.2021 № 414-ФЗ «Об общих принципах организации публичной власти в субъектах Российской Федерации»  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1 часть 3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т граждан, имеющих право на бесплатное предоставление в собственность земельных участков в определенных настоящим Законом случаях, осуществляется в порядке, установленном настоящим Законом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исполнительный орган государственной власти Ивановской области, осуществляющий учет граждан, имеющих право на бесплатное предоставление в собственность земельных участков в определенных настоящим Законом случаях (далее - орган, уполномоченный на осуществление учета граждан), и его территориальные органы, осуществляющие свою деятельность на территории городского округа или муниципального района Ивановской области по месту постоянного проживания гражданина (далее - территориальные органы учета), определяются Губернатором Ивановской област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ых участков в соответствии с настоящим Законом осуществляется на основании решения исполнительных органов государственной власти Ивановской области или органов местного самоуправления, обладающих правом предоставления соответствующих земельных участков в пределах их компетенции, предусмотренной законодательством Российской Федерации и Ивановской области (далее - уполномоченные органы)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 органом при предоставлении земельных участков, находящихся в собственности Ивановской области, а также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Ивановской области в соответствии с законодательством Российской Федерации, является исполнительный орган государственной власти Ивановской области, определенный в соответствии с законодательством Ивановской области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органами при предоставлении земельных участков, находящихся в собственности муниципальных образований, а также земельных участков из земель, право государственной собственности на которые не разграничено и которыми в соответствии с земельным законодательством они вправе распоряжаться, являются органы местного самоуправления муниципальных образований Ивановской области в соответствии с их компетенцией. Уполномоченные органы определяются в соответствии с нормативными правовыми актами органов местного самоуправления муниципальных образований Ивановской области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в абзаце третьем после слов «органов местного самоуправления» дополнить словами «муниципальных образований Ивановской област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абзац пятый излагается в новой редак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firstLine="539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ья 1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ет граждан, имеющих право на бесплатное предоставление в собственность земельных участков в определенных настоящим Законом случаях, осуществляется в порядке, установленном настоящим Законом.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исполнительный орган государственной власти Ивановской области, осуществляющий учет граждан, имеющих право на бесплатное предоставление в собственность земельных участков в определенных настоящим Законом случаях (далее - орган, уполномоченный на осуществление учета граждан), и его территориальные органы, осуществляющие свою деятельность на территории городского округа или муниципального района Ивановской области по месту постоянного проживания гражданина (далее - территориальные органы учета), определяются Губернатором Ивановской области.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/>
            </w:pPr>
            <w:r>
              <w:rPr>
                <w:sz w:val="22"/>
                <w:szCs w:val="22"/>
              </w:rPr>
              <w:t>Предоставление земельных участков в соответствии с настоящим Законом осуществляется на основании решения исполнительных органов государственной власти Ивановской области или органов местного самоуправления Ивановской области, обладающих правом предоставления соответствующих земельных участков в пределах их компетенции, предусмотренной законодательством Российской Федерации и Ивановской области (далее - уполномоченные органы).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/>
            </w:pPr>
            <w:r>
              <w:rPr>
                <w:sz w:val="22"/>
                <w:szCs w:val="22"/>
              </w:rPr>
              <w:t>Уполномоченным органом при предоставлении земельных участков, находящихся в собственности Ивановской области, а также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Ивановской области в соответствии с законодательством Российской Федерации, является исполнительный орган государственной власти Ивановской области, определенный в соответствии с законодательством Ивановской области.</w:t>
            </w:r>
          </w:p>
          <w:p>
            <w:pPr>
              <w:pStyle w:val="Normal"/>
              <w:autoSpaceDE w:val="false"/>
              <w:spacing w:lineRule="auto" w:line="276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и органами при предоставлении земельных участков, находящихся в собственности муниципальных образований Ивановской области, а также земельных участков из земель, право государственной собственности на которые не разграничено и которыми в соответствии с земельным законодательством они вправе распоряжаться, являются органы местного самоуправления муниципальных образований Ивановской области в соответствии с их компетенцией. Уполномоченные органы определяются в соответствии с нормативными правовыми актами органов местного самоуправления муниципальных образований Ивановской области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Признание утратившим силу с 01.01.202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вязи с приня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Федерального закона от 21.12.2021 № 414-ФЗ «Об общих принципах организации публичной власти в субъектах Российской Федерации», юридико-технические правк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амбула Закона Ивановской области от 11.11.2004 № 142-ОЗ «О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стоящий Закон принят на основании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статьи 5</w:t>
              </w:r>
            </w:hyperlink>
            <w:r>
              <w:rPr>
                <w:sz w:val="22"/>
                <w:szCs w:val="22"/>
              </w:rPr>
      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1999 № 184-ФЗ (в действующей редакции) и в соответствии с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пунктом 5 статьи 4</w:t>
              </w:r>
            </w:hyperlink>
            <w:r>
              <w:rPr>
                <w:sz w:val="22"/>
                <w:szCs w:val="22"/>
              </w:rPr>
              <w:t xml:space="preserve"> Федерального закона «О личном подсобном хозяйстве» от 07.07.2003 № 112-ФЗ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амбула излагается в новой редакци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оящий Закон принят в соответствии с </w:t>
            </w:r>
            <w:hyperlink r:id="rId25">
              <w:r>
                <w:rPr>
                  <w:rStyle w:val="InternetLink"/>
                </w:rPr>
                <w:t>пунктом 5 статьи 4</w:t>
              </w:r>
            </w:hyperlink>
            <w:r>
              <w:rPr/>
              <w:t xml:space="preserve"> Федерального закона от 07.07.2003 № 112-ФЗ «О личном подсобном хозяйстве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изнание утратившим силу с 01.01.202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вязи с приня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Федерального закона от 21.12.2021 № 414-ФЗ «Об общих принципах организации публичной власти в субъектах Российской Федерации»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амбу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а Ивановской области от 16.06.2008 № 58-ОЗ «О мерах по реализации статьи 2 Федерального закона «О переводе земель или земельных участков из одной категории в другую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стоящий Закон принят в соответствии с Федеральным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99 № 184-ФЗ (в действующей редакции) в целях конкретизации полномочий органов исполнительной власти в сфере земельных отнош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лова «Федеральным </w:t>
            </w: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законом</w:t>
              </w:r>
            </w:hyperlink>
            <w:r>
              <w:rPr>
                <w:bCs/>
                <w:sz w:val="22"/>
                <w:szCs w:val="22"/>
              </w:rPr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99 № 184-ФЗ (в действующей редакции)» заменяются словами </w:t>
            </w:r>
            <w:r>
              <w:rPr>
                <w:bCs/>
              </w:rPr>
              <w:t>«</w:t>
            </w:r>
            <w:r>
              <w:rPr/>
              <w:t>Федеральным законом от 21.12.2004 № 172-ФЗ «О переводе земель или земельных участков из одной категории в другую»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стоящий Закон принят в соответствии с Федеральным 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от 21.12.2004 № 172-ФЗ «О переводе земель или земельных участков из одной категории в другую» </w:t>
            </w:r>
            <w:r>
              <w:rPr>
                <w:sz w:val="22"/>
                <w:szCs w:val="22"/>
              </w:rPr>
              <w:t>в целях конкретизации полномочий органов исполнительной власти в сфере земельных отношен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ризнание утратившим силу с 01.01.202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вязи с приня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Федерального закона от 21.12.2021 № 414-ФЗ «Об общих принципах организации публичной власти в субъектах Российской Федерации»</w:t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амбула Закона Ивановской области от 31.12.20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6-ОЗ «О части прибыли государственных унитарных предприятий Ивановской области, остающейся после уплаты налогов и иных обязательных платежей, перечисляемой в областной бюджет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стоящий Закон принят в соответствии с Бюджетным </w:t>
            </w:r>
            <w:hyperlink r:id="rId29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ым 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99 № 184-ФЗ,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Уставом</w:t>
              </w:r>
            </w:hyperlink>
            <w:r>
              <w:rPr>
                <w:sz w:val="22"/>
                <w:szCs w:val="22"/>
              </w:rPr>
              <w:t xml:space="preserve"> Иванов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</w:t>
            </w:r>
            <w:r>
              <w:rPr/>
              <w:t xml:space="preserve">«Федеральным </w:t>
            </w:r>
            <w:hyperlink r:id="rId3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т 06.10.99 № 184-ФЗ» заменяются словами «статьей 17 Федерального закона от 14.11.2002 № 161-ФЗ «О государственных и муниципальных унитарных предприятиях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стоящий Закон принят в соответствии с Бюджетным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, </w:t>
            </w:r>
            <w:r>
              <w:rPr/>
              <w:t>статьей 17 Федерального закона от 14.11.2002 № 161-ФЗ «О государственных и муниципальных унитарных предприятиях»</w:t>
            </w:r>
            <w:r>
              <w:rPr>
                <w:sz w:val="22"/>
                <w:szCs w:val="22"/>
              </w:rPr>
              <w:t xml:space="preserve">, </w:t>
            </w:r>
            <w:hyperlink r:id="rId34">
              <w:r>
                <w:rPr>
                  <w:rStyle w:val="InternetLink"/>
                  <w:sz w:val="22"/>
                  <w:szCs w:val="22"/>
                </w:rPr>
                <w:t>Уставом</w:t>
              </w:r>
            </w:hyperlink>
            <w:r>
              <w:rPr>
                <w:sz w:val="22"/>
                <w:szCs w:val="22"/>
              </w:rPr>
              <w:t xml:space="preserve"> Иванов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утратившим силу с 01.01.202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вязи с приня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Федерального закона от 21.12.2021 № 414-ФЗ «Об общих принципах организации публичной власти в субъектах Российской Федерации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89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амбула Закона Ивановской области от 02.03.2015 № 10-ОЗ «Об арендной плате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стоящий Закон принят в соответствии с 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подпунктом 2 пункта 3 статьи 39.7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 (в редак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</w:t>
            </w:r>
            <w:hyperlink r:id="rId36">
              <w:r>
                <w:rPr>
                  <w:rStyle w:val="InternetLink"/>
                  <w:sz w:val="22"/>
                  <w:szCs w:val="22"/>
                </w:rPr>
                <w:t>пунктом 4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06.10.1999 «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Уставом</w:t>
              </w:r>
            </w:hyperlink>
            <w:r>
              <w:rPr>
                <w:sz w:val="22"/>
                <w:szCs w:val="22"/>
              </w:rPr>
              <w:t xml:space="preserve"> Ивановской области в целях урегулирования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аются слова «(в редак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пунктом 4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стоящий Закон принят в соответствии с </w:t>
            </w:r>
            <w:hyperlink r:id="rId39">
              <w:r>
                <w:rPr>
                  <w:rStyle w:val="InternetLink"/>
                </w:rPr>
                <w:t>подпунктом 2 пункта 3 статьи 39.7</w:t>
              </w:r>
            </w:hyperlink>
            <w:r>
              <w:rPr/>
              <w:t xml:space="preserve"> Земельного кодекса Российской Федерации,  </w:t>
            </w:r>
            <w:hyperlink r:id="rId40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Ивановской области в целях урегулирования порядка определения размера арендной платы за предоставленные в аренду без торгов земельные участки, находящиеся в собственности Ивановской области, и земельные участки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утратившим силу с 01.01.202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вязи с приня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Федерального закона от 21.12.2021 № 414-ФЗ «Об общих принципах организации публичной власти в субъектах Российской Федерации»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98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амбула Закона Ивановской области от 02.03.2015 № 14-ОЗ «О порядке определения платы по соглашению об установлении сервитута в отношении земельных участков, находящихся в собственности Ивановской области, и земельных участков, государственная собственность на которые не разграничена»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Настоящий Закон принят в соответствии с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2 пункта 2 статьи 39.25</w:t>
              </w:r>
            </w:hyperlink>
            <w:r>
              <w:rPr>
                <w:sz w:val="22"/>
                <w:szCs w:val="22"/>
              </w:rPr>
              <w:t xml:space="preserve"> Земельного кодекса Российской Федерации (в редак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унктом 4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Уставом</w:t>
              </w:r>
            </w:hyperlink>
            <w:r>
              <w:rPr>
                <w:sz w:val="22"/>
                <w:szCs w:val="22"/>
              </w:rPr>
              <w:t xml:space="preserve"> Ивановской области в целях урегулирования порядка определения платы по соглашению об установлении сервитута в отношении земельных участков, находящихся в собственности Ивановской области, и земельных участков, государственная собственность на которые не разграничен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лючаются слова «(в редакции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,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пунктом 4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стоящий Закон принят в соответствии с </w:t>
            </w:r>
            <w:hyperlink r:id="rId45">
              <w:r>
                <w:rPr>
                  <w:rStyle w:val="InternetLink"/>
                </w:rPr>
                <w:t>подпунктом 2 пункта 2 статьи 39.25</w:t>
              </w:r>
            </w:hyperlink>
            <w:r>
              <w:rPr/>
              <w:t xml:space="preserve"> Земельного кодекса Российской Федерации, </w:t>
            </w:r>
            <w:hyperlink r:id="rId46">
              <w:r>
                <w:rPr>
                  <w:rStyle w:val="InternetLink"/>
                </w:rPr>
                <w:t>Уставом</w:t>
              </w:r>
            </w:hyperlink>
            <w:r>
              <w:rPr/>
              <w:t xml:space="preserve"> Ивановской области в целях урегулирования порядка определения платы по соглашению об установлении сервитута в отношении земельных участков, находящихся в собственности Ивановской области, и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утратившим силу с 01.01.202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вязи с приня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Федерального закона от 21.12.2021 № 414-ФЗ «Об общих принципах организации публичной власти в субъектах Российской Федерации»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09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амбу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Ивановской области от 02.03.2015 № 15-ОЗ «О порядке и условиях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, публичного сервитута»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Настоящий Закон принят в соответствии с </w:t>
            </w:r>
            <w:hyperlink r:id="rId47">
              <w:r>
                <w:rPr>
                  <w:rStyle w:val="InternetLink"/>
                  <w:bCs/>
                  <w:sz w:val="22"/>
                  <w:szCs w:val="22"/>
                </w:rPr>
                <w:t>пунктом 3 статьи 39.36</w:t>
              </w:r>
            </w:hyperlink>
            <w:r>
              <w:rPr>
                <w:bCs/>
                <w:sz w:val="22"/>
                <w:szCs w:val="22"/>
              </w:rPr>
              <w:t xml:space="preserve"> Земельного кодекса Российской Федерации (в редакции федеральных законов от 23.06.2014 № 171-ФЗ «О внесении изменений в Земельный кодекс Российской Федерации и отдельные законодательные акты Российской Федерации» и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), </w:t>
            </w:r>
            <w:hyperlink r:id="rId48">
              <w:r>
                <w:rPr>
                  <w:rStyle w:val="InternetLink"/>
                  <w:bCs/>
                  <w:sz w:val="22"/>
                  <w:szCs w:val="22"/>
                </w:rPr>
                <w:t>пунктом 4 статьи 1</w:t>
              </w:r>
            </w:hyperlink>
            <w:r>
              <w:rPr>
                <w:bCs/>
                <w:sz w:val="22"/>
                <w:szCs w:val="22"/>
              </w:rPr>
      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</w:t>
            </w:r>
            <w:hyperlink r:id="rId49">
              <w:r>
                <w:rPr>
                  <w:rStyle w:val="InternetLink"/>
                  <w:bCs/>
                  <w:sz w:val="22"/>
                  <w:szCs w:val="22"/>
                </w:rPr>
                <w:t>Уставом</w:t>
              </w:r>
            </w:hyperlink>
            <w:r>
              <w:rPr>
                <w:bCs/>
                <w:sz w:val="22"/>
                <w:szCs w:val="22"/>
              </w:rPr>
              <w:t xml:space="preserve"> Ивановской области в целях урегулирования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, публичного сервитута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Исключаются слова «(в редакции федеральных законов от 23.06.2014 № 171-ФЗ «О внесении изменений в Земельный кодекс Российской Федерации и отдельные законодательные акты Российской Федерации" и от 03.08.2018 № 341-ФЗ «О внесении изменений в Земельный кодекс Российской Федерации и отдельные законодательные акты Российской Федерации в части упрощения размещения линейных объектов»),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пунктом 4 статьи 1</w:t>
              </w:r>
            </w:hyperlink>
            <w:r>
              <w:rPr>
                <w:sz w:val="22"/>
                <w:szCs w:val="22"/>
              </w:rPr>
              <w:t xml:space="preserve">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 xml:space="preserve">Настоящий Закон принят в соответствии с </w:t>
            </w:r>
            <w:hyperlink r:id="rId51">
              <w:r>
                <w:rPr>
                  <w:rStyle w:val="InternetLink"/>
                  <w:bCs/>
                </w:rPr>
                <w:t>пунктом 3 статьи 39.36</w:t>
              </w:r>
            </w:hyperlink>
            <w:r>
              <w:rPr>
                <w:bCs/>
              </w:rPr>
              <w:t xml:space="preserve"> Земельного кодекса Российской Федерации, </w:t>
            </w:r>
            <w:hyperlink r:id="rId52">
              <w:r>
                <w:rPr>
                  <w:rStyle w:val="InternetLink"/>
                  <w:bCs/>
                </w:rPr>
                <w:t>Уставом</w:t>
              </w:r>
            </w:hyperlink>
            <w:r>
              <w:rPr>
                <w:bCs/>
              </w:rPr>
              <w:t xml:space="preserve"> Ивановской области в целях урегулирования порядка и условий размещения объектов на землях или земельных участках, находящихся в государственной или муниципальной собственности, на территории Ивановской области без предоставления земельных участков и установления сервитутов, публичного сервиту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знание утратившим силу с 01.01.202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связи с принят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 Федерального закона от 21.12.2021 № 414-ФЗ «Об общих принципах организации публичной власти в субъектах Российской Федерации»</w:t>
            </w:r>
          </w:p>
          <w:p>
            <w:pPr>
              <w:pStyle w:val="Style21"/>
              <w:jc w:val="center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3"/>
      <w:headerReference w:type="first" r:id="rId54"/>
      <w:type w:val="nextPage"/>
      <w:pgSz w:orient="landscape" w:w="16838" w:h="11906"/>
      <w:pgMar w:left="1134" w:right="1134" w:gutter="0" w:header="709" w:top="992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9"/>
    </w:pPr>
    <w:rPr>
      <w:color w:val="000000"/>
      <w:sz w:val="21"/>
      <w:szCs w:val="21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rakova_av@ivre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1.png"/><Relationship Id="rId8" Type="http://schemas.openxmlformats.org/officeDocument/2006/relationships/hyperlink" Target="consultantplus://offline/ref=D886E10E87233B14A9BF05DCDC594D06FF21E31DCBF78F1D51D20D633B05B184918C234C1BF41E65258A9966F67F0353E21BFC773480307073K0I" TargetMode="External"/><Relationship Id="rId9" Type="http://schemas.openxmlformats.org/officeDocument/2006/relationships/hyperlink" Target="consultantplus://offline/ref=6F67522BACA6ADF3620CB374D7EA32708BACC3E89256C5F2E23EF35134050D6B3E17264CA033A393EFE1A29D8772D4CDE1373A533CB9ABA8e9F7O" TargetMode="External"/><Relationship Id="rId10" Type="http://schemas.openxmlformats.org/officeDocument/2006/relationships/hyperlink" Target="consultantplus://offline/ref=ACBE9BCB209C9F3B95519557EBEBC6139E9CB2779E27E8F590F81EAAFB352BEB7D1697BDEFFBDE53DF4C535BBA1FO2I" TargetMode="External"/><Relationship Id="rId11" Type="http://schemas.openxmlformats.org/officeDocument/2006/relationships/hyperlink" Target="consultantplus://offline/ref=4A6E7BD2D2A4B55D4758FD51B9DBE9283E183CD70F165C46AAA63895FD49F009F7DEE1C9D13EA81A36B4C6D7DB0A79C5B63952C0B4ACA307UAT0N" TargetMode="External"/><Relationship Id="rId12" Type="http://schemas.openxmlformats.org/officeDocument/2006/relationships/hyperlink" Target="consultantplus://offline/ref=F7F11FA24F12E479406AE61D58DAFFD6FF26A8BBE804DF54B44906056CFD23E1397A021111A208E346F44B208A5B921C29D97E7EE702428D13M4J" TargetMode="External"/><Relationship Id="rId13" Type="http://schemas.openxmlformats.org/officeDocument/2006/relationships/hyperlink" Target="consultantplus://offline/ref=58ADE8E6E49177CB40795FAF6D878CF300213D3840AEFB457103B6491EAFB4E36D8A7665CDB57055A25EC4302A62BBE6858179B4555A0670g2OBJ" TargetMode="External"/><Relationship Id="rId14" Type="http://schemas.openxmlformats.org/officeDocument/2006/relationships/hyperlink" Target="consultantplus://offline/ref=9E3BEA30076C4572AE6A63A477493E833D287B07F6A6521D8AFF26D88305BBFA2D157A4F1D88669AD55187A990BC40F5B3DF37EB41D03C8Bv6P6J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yperlink" Target="consultantplus://offline/ref=CE2FC7BFBD26A174C5DDD4CC4D761788F3EE68FCA703A2B3C77165D9624890CCD9A8EF468834AF35473A2695013287880818D98DA995E342t4i3I" TargetMode="External"/><Relationship Id="rId20" Type="http://schemas.openxmlformats.org/officeDocument/2006/relationships/hyperlink" Target="consultantplus://offline/ref=CE2FC7BFBD26A174C5DDD4CC4D761788F3EC69FDAD0FA2B3C77165D9624890CCD9A8EF4F8037A467147527C9476E948A0218DB8EB5t9i4I" TargetMode="External"/><Relationship Id="rId21" Type="http://schemas.openxmlformats.org/officeDocument/2006/relationships/hyperlink" Target="consultantplus://offline/ref=D886E10E87233B14A9BF05DCDC594D06FF21E31DCBF78F1D51D20D633B05B184918C234C1BF41E65258A9966F67F0353E21BFC773480307073K0I" TargetMode="External"/><Relationship Id="rId22" Type="http://schemas.openxmlformats.org/officeDocument/2006/relationships/hyperlink" Target="consultantplus://offline/ref=CE2FC7BFBD26A174C5DDD4CC4D761788F3EC69FDAD0FA2B3C77165D9624890CCD9A8EF4F8037A467147527C9476E948A0218DB8EB5t9i4I" TargetMode="External"/><Relationship Id="rId23" Type="http://schemas.openxmlformats.org/officeDocument/2006/relationships/hyperlink" Target="consultantplus://offline/ref=DF3795668EDF6430079F234755DDCCCBB5115869CA8B710B337C8D03D8D663E6C7A2298E3867211D3AE3AAB2A50FA8406430578969828349MCB6J" TargetMode="External"/><Relationship Id="rId24" Type="http://schemas.openxmlformats.org/officeDocument/2006/relationships/hyperlink" Target="consultantplus://offline/ref=DF3795668EDF6430079F234755DDCCCBB2195468CF8B710B337C8D03D8D663E6C7A2298E386721193FE3AAB2A50FA8406430578969828349MCB6J" TargetMode="External"/><Relationship Id="rId25" Type="http://schemas.openxmlformats.org/officeDocument/2006/relationships/hyperlink" Target="consultantplus://offline/ref=6F67522BACA6ADF3620CB374D7EA32708BACC3E89256C5F2E23EF35134050D6B3E17264CA033A393EFE1A29D8772D4CDE1373A533CB9ABA8e9F7O" TargetMode="External"/><Relationship Id="rId26" Type="http://schemas.openxmlformats.org/officeDocument/2006/relationships/hyperlink" Target="consultantplus://offline/ref=C2D2838835236BE7DF27C187F031F1319CB81C0CFC95D2E258314F901642C5D5DE5C5436C7D90B245959EC6077sEFBJ" TargetMode="External"/><Relationship Id="rId27" Type="http://schemas.openxmlformats.org/officeDocument/2006/relationships/hyperlink" Target="consultantplus://offline/ref=ACBE9BCB209C9F3B95519557EBEBC6139E9CB2779E27E8F590F81EAAFB352BEB7D1697BDEFFBDE53DF4C535BBA1FO2I" TargetMode="External"/><Relationship Id="rId28" Type="http://schemas.openxmlformats.org/officeDocument/2006/relationships/hyperlink" Target="consultantplus://offline/ref=C2D2838835236BE7DF27C187F031F1319CB81C0CFC95D2E258314F901642C5D5DE5C5436C7D90B245959EC6077sEFBJ" TargetMode="External"/><Relationship Id="rId29" Type="http://schemas.openxmlformats.org/officeDocument/2006/relationships/hyperlink" Target="consultantplus://offline/ref=08641932FDE88C28E42563199C4437CFE3AF99DE4F162317D4AA796649C968B0F4B9F6241657833D33B0D7D13C7726DE9579C66AF5BBE6y7I" TargetMode="External"/><Relationship Id="rId30" Type="http://schemas.openxmlformats.org/officeDocument/2006/relationships/hyperlink" Target="consultantplus://offline/ref=08641932FDE88C28E42563199C4437CFE3AF9FD8441D2317D4AA796649C968B0F4B9F624145F8E3660EAC7D5752022C29C64D86BEBBB64F8E0y3I" TargetMode="External"/><Relationship Id="rId31" Type="http://schemas.openxmlformats.org/officeDocument/2006/relationships/hyperlink" Target="consultantplus://offline/ref=08641932FDE88C28E4257D148A286BC0E3A4C5D1461221458EFA7F3116996EE5B4F9F071451BDE3B65E88D84326B2DC097E7y9I" TargetMode="External"/><Relationship Id="rId32" Type="http://schemas.openxmlformats.org/officeDocument/2006/relationships/hyperlink" Target="consultantplus://offline/ref=4A6E7BD2D2A4B55D4758FD51B9DBE9283E183CD70F165C46AAA63895FD49F009F7DEE1C9D13EA81A36B4C6D7DB0A79C5B63952C0B4ACA307UAT0N" TargetMode="External"/><Relationship Id="rId33" Type="http://schemas.openxmlformats.org/officeDocument/2006/relationships/hyperlink" Target="consultantplus://offline/ref=08641932FDE88C28E42563199C4437CFE3AF99DE4F162317D4AA796649C968B0F4B9F6241657833D33B0D7D13C7726DE9579C66AF5BBE6y7I" TargetMode="External"/><Relationship Id="rId34" Type="http://schemas.openxmlformats.org/officeDocument/2006/relationships/hyperlink" Target="consultantplus://offline/ref=08641932FDE88C28E4257D148A286BC0E3A4C5D1461221458EFA7F3116996EE5B4F9F071451BDE3B65E88D84326B2DC097E7y9I" TargetMode="External"/><Relationship Id="rId35" Type="http://schemas.openxmlformats.org/officeDocument/2006/relationships/hyperlink" Target="consultantplus://offline/ref=6071E5B2A59A3D800F26F45B9C05CB9DDE3A70B43F855174F8AFECD70008B9933B7825A460C914D56BB5D868F2710638F8D77077E948m0I" TargetMode="External"/><Relationship Id="rId36" Type="http://schemas.openxmlformats.org/officeDocument/2006/relationships/hyperlink" Target="consultantplus://offline/ref=6071E5B2A59A3D800F26F45B9C05CB9DDE3871B535895174F8AFECD70008B9933B7825A061C11D873BFAD934B42D153AF2D77274F5811B534AmBI" TargetMode="External"/><Relationship Id="rId37" Type="http://schemas.openxmlformats.org/officeDocument/2006/relationships/hyperlink" Target="consultantplus://offline/ref=6071E5B2A59A3D800F26EA568A699792DE332BBC37865326A2FFEA805F58BFC67B3823F5228512803AF18C67F3734C69BF9C7F75E29D1B52B64FFA6C40m1I" TargetMode="External"/><Relationship Id="rId38" Type="http://schemas.openxmlformats.org/officeDocument/2006/relationships/hyperlink" Target="consultantplus://offline/ref=F7F11FA24F12E479406AE61D58DAFFD6FF26A8BBE804DF54B44906056CFD23E1397A021111A208E346F44B208A5B921C29D97E7EE702428D13M4J" TargetMode="External"/><Relationship Id="rId39" Type="http://schemas.openxmlformats.org/officeDocument/2006/relationships/hyperlink" Target="consultantplus://offline/ref=6071E5B2A59A3D800F26F45B9C05CB9DDE3A70B43F855174F8AFECD70008B9933B7825A460C914D56BB5D868F2710638F8D77077E948m0I" TargetMode="External"/><Relationship Id="rId40" Type="http://schemas.openxmlformats.org/officeDocument/2006/relationships/hyperlink" Target="consultantplus://offline/ref=6071E5B2A59A3D800F26EA568A699792DE332BBC37865326A2FFEA805F58BFC67B3823F5228512803AF18C67F3734C69BF9C7F75E29D1B52B64FFA6C40m1I" TargetMode="External"/><Relationship Id="rId41" Type="http://schemas.openxmlformats.org/officeDocument/2006/relationships/hyperlink" Target="consultantplus://offline/ref=44B22D8700F35DCA74B12E89CC5BF3BB50294931DF9A1B48928DD2CE9CD3517FBE9A82B7392BD351CC009DE8695470E86AD17395B9pAp8I" TargetMode="External"/><Relationship Id="rId42" Type="http://schemas.openxmlformats.org/officeDocument/2006/relationships/hyperlink" Target="consultantplus://offline/ref=44B22D8700F35DCA74B12E89CC5BF3BB502B4830D5961B48928DD2CE9CD3517FBE9A82BF3A23DA039C4F9CB42F0863EA60D17196A5A95504p6pEI" TargetMode="External"/><Relationship Id="rId43" Type="http://schemas.openxmlformats.org/officeDocument/2006/relationships/hyperlink" Target="consultantplus://offline/ref=44B22D8700F35DCA74B13084DA37AFB450201239D799191AC8DDD499C383572AFEDA84EA7967D5049D44C9E768563AB92D9A7C97B2B555057343D4B3p1p3I" TargetMode="External"/><Relationship Id="rId44" Type="http://schemas.openxmlformats.org/officeDocument/2006/relationships/hyperlink" Target="consultantplus://offline/ref=58ADE8E6E49177CB40795FAF6D878CF300213D3840AEFB457103B6491EAFB4E36D8A7665CDB57055A25EC4302A62BBE6858179B4555A0670g2OBJ" TargetMode="External"/><Relationship Id="rId45" Type="http://schemas.openxmlformats.org/officeDocument/2006/relationships/hyperlink" Target="consultantplus://offline/ref=44B22D8700F35DCA74B12E89CC5BF3BB50294931DF9A1B48928DD2CE9CD3517FBE9A82B7392BD351CC009DE8695470E86AD17395B9pAp8I" TargetMode="External"/><Relationship Id="rId46" Type="http://schemas.openxmlformats.org/officeDocument/2006/relationships/hyperlink" Target="consultantplus://offline/ref=44B22D8700F35DCA74B13084DA37AFB450201239D799191AC8DDD499C383572AFEDA84EA7967D5049D44C9E768563AB92D9A7C97B2B555057343D4B3p1p3I" TargetMode="External"/><Relationship Id="rId47" Type="http://schemas.openxmlformats.org/officeDocument/2006/relationships/hyperlink" Target="consultantplus://offline/ref=46F14C8E3F4336AB82981F31B1C2E2629E24B4EE23EBDA9AF1A59F5B726647C5677C5703D93AE450B1A0938864F75290C2C9A7638158cAeEI" TargetMode="External"/><Relationship Id="rId48" Type="http://schemas.openxmlformats.org/officeDocument/2006/relationships/hyperlink" Target="consultantplus://offline/ref=46F14C8E3F4336AB82981F31B1C2E2629E26B5EF29E7DA9AF1A59F5B726647C5677C5703D933EE5DE4FA838C2DA0568CCBD4B9629F58AD3Ec2eFI" TargetMode="External"/><Relationship Id="rId49" Type="http://schemas.openxmlformats.org/officeDocument/2006/relationships/hyperlink" Target="consultantplus://offline/ref=46F14C8E3F4336AB8298013CA7AEBE6D9E2DEFE62BE8D8C8ABF5990C2D364190273C51569A77E15AE5F1D6DF6AFE0FDF869FB4638844AD3F3206CAA5cCe6I" TargetMode="External"/><Relationship Id="rId50" Type="http://schemas.openxmlformats.org/officeDocument/2006/relationships/hyperlink" Target="consultantplus://offline/ref=9E3BEA30076C4572AE6A63A477493E833D287B07F6A6521D8AFF26D88305BBFA2D157A4F1D88669AD55187A990BC40F5B3DF37EB41D03C8Bv6P6J" TargetMode="External"/><Relationship Id="rId51" Type="http://schemas.openxmlformats.org/officeDocument/2006/relationships/hyperlink" Target="consultantplus://offline/ref=46F14C8E3F4336AB82981F31B1C2E2629E24B4EE23EBDA9AF1A59F5B726647C5677C5703D93AE450B1A0938864F75290C2C9A7638158cAeEI" TargetMode="External"/><Relationship Id="rId52" Type="http://schemas.openxmlformats.org/officeDocument/2006/relationships/hyperlink" Target="consultantplus://offline/ref=46F14C8E3F4336AB8298013CA7AEBE6D9E2DEFE62BE8D8C8ABF5990C2D364190273C51569A77E15AE5F1D6DF6AFE0FDF869FB4638844AD3F3206CAA5cCe6I" TargetMode="External"/><Relationship Id="rId53" Type="http://schemas.openxmlformats.org/officeDocument/2006/relationships/header" Target="header9.xml"/><Relationship Id="rId54" Type="http://schemas.openxmlformats.org/officeDocument/2006/relationships/header" Target="header10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36:00Z</dcterms:created>
  <dc:creator>Баклушина</dc:creator>
  <dc:description/>
  <cp:keywords/>
  <dc:language>en-US</dc:language>
  <cp:lastModifiedBy>RezUser</cp:lastModifiedBy>
  <cp:lastPrinted>2023-05-17T12:32:00Z</cp:lastPrinted>
  <dcterms:modified xsi:type="dcterms:W3CDTF">2023-05-18T08:30:00Z</dcterms:modified>
  <cp:revision>10</cp:revision>
  <dc:subject/>
  <dc:title/>
</cp:coreProperties>
</file>