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кадастровых кварталов: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бъект Российской Федерации: Ивановская область,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городской округ Шуя,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: город Шуя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/>
        <w:t xml:space="preserve">номера кадастровых квартал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места проведения комплексных кадастров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:28:0205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ая область, г. Шуя (ул. Алимова, ул. 1-я Высокая, пер. Дроздовский, ул. 2-я Высока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:28:0205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Шуя (ул. Алимова, ул. 1-я Высокая, пер. Дроздовский, ул. М.Седо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:28:0205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Шуя (ул. Алимова, ул. Пугачева, ул. М. Седова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муниципальным контрактом № 11/2025 возмездного оказания услуг от 04.2025года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>со стороны заказчика: Комитет по управлению муниципальным имуществом Администрации городского округа Шуя</w:t>
      </w:r>
      <w:r>
        <w:rPr>
          <w:sz w:val="24"/>
          <w:szCs w:val="24"/>
          <w:u w:val="single"/>
        </w:rPr>
        <w:t xml:space="preserve"> Иванов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55900, Ивановская область, г. Шуя, ул. Советская, дом 48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emel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krugshuy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kumi</w:t>
      </w:r>
      <w:hyperlink r:id="rId3"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krugshuy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(49351) 4-15-07, (49351) 4-12-47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Индивидуальный предприниматель Мусейко Александра Владимировн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34050, Томская область, г. Томск, ул. Загорная, 74а, офис 201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999) 4953308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418"/>
        <w:gridCol w:w="1701"/>
        <w:gridCol w:w="1559"/>
        <w:gridCol w:w="1418"/>
      </w:tblGrid>
      <w:tr>
        <w:trPr>
          <w:trHeight w:val="2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никальный регистрационный номер члена саморегулируемой организации кадастровых   инженеров  в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ind w:left="-103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усейко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"ГИЛЬДИЯ КАДАСТРОВЫХ ИНЖЕНЕ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0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9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10" w:right="-103" w:firstLine="110"/>
              <w:jc w:val="center"/>
              <w:rPr>
                <w:u w:val="single"/>
              </w:rPr>
            </w:pPr>
            <w:r>
              <w:rPr>
                <w:u w:val="single"/>
              </w:rPr>
              <w:t>634031, Томская область, г. Томск, ул. Юрия Ковалева, д. 34, кв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alexandramuseyko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7" w:right="-1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+7(999)4953308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u w:val="single"/>
        </w:rPr>
        <w:t xml:space="preserve"> alexandramuseyko@mail.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 xml:space="preserve">  +7(999) 4953308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Наименование лица, с которым заключен муниципальный контракт: Индивидуальный предприниматель Мусейко Александра Владимировна ОГРНИП 324700000015463, ИНН 70040202270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в _</w:t>
      </w:r>
      <w:r>
        <w:rPr>
          <w:sz w:val="24"/>
          <w:szCs w:val="24"/>
          <w:u w:val="single"/>
        </w:rPr>
        <w:t>634050, Томская область, г. Томск, ул. Загорная, 74а, офис 201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адрес места направления документов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городского округа Шуя в сети «Интернет» </w:t>
        <w:br/>
        <w:t>по адресу: https://www.okrugshuya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403"/>
        <w:gridCol w:w="5386"/>
        <w:gridCol w:w="25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:28:020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ая область, г. Шуя (ул. Алимова, ул. 1-я Высокая, пер. Дроздовский, ул. 2-я Высока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дние дни с 11.04.2025 по 12.09.2025 в период с 8-00 до 17-00 (время московское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:28:020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Шуя (ул. Алимова, ул. 1-я Высокая, пер. Дроздовский, ул. М.Седов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дние дни с 11.04.2025 по 12.09.2025 в период с 8-00 до 17-00 (время московское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:28:020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Шуя (ул. Алимова, ул. Пугачева, ул. М. Седов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дние дни с 11.04.2025 по 12.09.2025 в период с 8-00 до 17-00 (время московское)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ln@okrugshuya.ru" TargetMode="External"/><Relationship Id="rId3" Type="http://schemas.openxmlformats.org/officeDocument/2006/relationships/hyperlink" Target="mailto:zemeln@okrugshuy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2:00Z</dcterms:created>
  <dc:creator>КонсультантПлюс</dc:creator>
  <dc:description/>
  <cp:keywords/>
  <dc:language>en-US</dc:language>
  <cp:lastModifiedBy>Ларина</cp:lastModifiedBy>
  <cp:lastPrinted>2024-03-05T14:38:00Z</cp:lastPrinted>
  <dcterms:modified xsi:type="dcterms:W3CDTF">2025-04-24T06:44:00Z</dcterms:modified>
  <cp:revision>5</cp:revision>
  <dc:subject/>
  <dc:title/>
</cp:coreProperties>
</file>