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л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июле 2024 года в Департамент поступило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 xml:space="preserve">50,00 %), лично от граждан –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5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июнь 2024 года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меры социальной поддержки ветеранов боевых действий (0002.0007.0074.030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 (0003.0011.0123.084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е использование категории земель (0003.0011.0123.08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законодательства в области охраны окружающей среды и природопользования. С инициативой по защите Коровьего (Красного) остр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е дано разъяснение и ответ, 2 обращения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, и 1 обращение для сведен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июл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выделение земельных участков для индивидуального жилищного строи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2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4-07-31T09:53:00Z</dcterms:modified>
  <cp:revision>4</cp:revision>
  <dc:subject/>
  <dc:title>Начальнику Департамента управления</dc:title>
</cp:coreProperties>
</file>