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ноябре 2024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В ноябре 2024 года в Департамент поступило </w:t>
      </w:r>
      <w:r>
        <w:rPr>
          <w:rFonts w:eastAsia="Arial Unicode MS"/>
          <w:b/>
        </w:rPr>
        <w:t>6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3 (</w:t>
      </w:r>
      <w:r>
        <w:rPr>
          <w:rFonts w:eastAsia="Arial Unicode MS"/>
        </w:rPr>
        <w:t xml:space="preserve">50,00 %), лично от граждан –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(50,00%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ноябрь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 (0003.0011.0123.0846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мер по предотвращению противоправной деятельности ООО "ЭкоСервис"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 (0001.0003.0037.020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воде земельного участка из состава земель одной категории в другу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информации на сайте torgi.gov.ru о торгах, аренде в отношении земельных участков, подлежащих реализации, ввиду поданных на них заяв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2 обращения дано разъяснение и ответ, 4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ноябре 2024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о вопросу об оказании содействия в решении вопроса приватизация земельных участков.</w:t>
      </w:r>
    </w:p>
    <w:p>
      <w:pPr>
        <w:pStyle w:val="Normal"/>
        <w:rPr/>
      </w:pPr>
      <w:r>
        <w:rPr/>
        <w:t xml:space="preserve">2. По вопросу о приобретение/прекращение права собственности. </w:t>
      </w:r>
    </w:p>
    <w:p>
      <w:pPr>
        <w:pStyle w:val="Normal"/>
        <w:rPr/>
      </w:pPr>
      <w:r>
        <w:rPr/>
        <w:t>3. В вопросе информации на сайте torgi.gov.ru о торгах, аренде в отношении земельных участ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4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4-12-02T09:19:00Z</dcterms:modified>
  <cp:revision>4</cp:revision>
  <dc:subject/>
  <dc:title>Начальнику Департамента управления</dc:title>
</cp:coreProperties>
</file>