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апреле 2025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</w:rPr>
        <w:tab/>
        <w:t xml:space="preserve">В апреле 2025 года в Департамент поступило </w:t>
      </w:r>
      <w:r>
        <w:rPr>
          <w:rFonts w:eastAsia="Arial Unicode MS"/>
          <w:b/>
        </w:rPr>
        <w:t>10</w:t>
      </w:r>
      <w:r>
        <w:rPr>
          <w:rFonts w:eastAsia="Arial Unicode MS"/>
        </w:rPr>
        <w:t xml:space="preserve"> обращения от граждан. Переадресованы из Правительства Ивановской области – </w:t>
      </w:r>
      <w:r>
        <w:rPr>
          <w:rFonts w:eastAsia="Arial Unicode MS"/>
          <w:b/>
        </w:rPr>
        <w:t>6 (</w:t>
      </w:r>
      <w:r>
        <w:rPr>
          <w:rFonts w:eastAsia="Arial Unicode MS"/>
        </w:rPr>
        <w:t xml:space="preserve">60,00%), из Департамента строительства и архитектуры Ивановской области -1 (10,00%),лично от граждан – </w:t>
      </w:r>
      <w:r>
        <w:rPr>
          <w:rFonts w:eastAsia="Arial Unicode MS"/>
          <w:b/>
        </w:rPr>
        <w:t>3</w:t>
      </w:r>
      <w:r>
        <w:rPr>
          <w:rFonts w:eastAsia="Arial Unicode MS"/>
        </w:rPr>
        <w:t xml:space="preserve"> (30,00%),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Департамента представлено в таблице 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земельно-имущественных отнош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Тематика обращений граждан за апрель 2025 года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8"/>
        <w:gridCol w:w="1776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от общего количества обра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монтажу береговых мостков и приватизации береговой линии с целью реализации коммерческих проек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ые отношения в области землеполь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ья по договору социального най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статистический обз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апрос информации про здание по адресу: г. Иваново, ул. Батурина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льгот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се поступившие обращения поставлены на контроль. На 3 обращения дано разъяснение и ответ, 3 обращения </w:t>
      </w:r>
      <w:r>
        <w:rPr/>
        <w:t xml:space="preserve">переадресованы </w:t>
      </w:r>
      <w:r>
        <w:rPr>
          <w:bCs/>
        </w:rPr>
        <w:t>для решения вопроса в рамках компетенции, 3 обращения поступили для сведения, 1 обращение находится в работе</w:t>
      </w:r>
      <w:r>
        <w:rPr/>
        <w:t>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В апреле 2025 года даны разъяснения и ответы: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Арендные отношения в области землепользования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По предоставлению жилья по договору социального найма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Информации по запросу о здании по адресу: г. Иваново, ул. Батурина,8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1:00Z</dcterms:created>
  <dc:creator>Никитин</dc:creator>
  <dc:description/>
  <cp:keywords/>
  <dc:language>en-US</dc:language>
  <cp:lastModifiedBy>Old1</cp:lastModifiedBy>
  <cp:lastPrinted>2024-07-31T12:52:00Z</cp:lastPrinted>
  <dcterms:modified xsi:type="dcterms:W3CDTF">2025-04-29T08:20:00Z</dcterms:modified>
  <cp:revision>6</cp:revision>
  <dc:subject/>
  <dc:title>Начальнику Департамента управления</dc:title>
</cp:coreProperties>
</file>